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květnu 2020 nakoupily mlékárny v ČR celkem 230 623 tis. litrů mléka o průměrném obsahu tuku 3,84% a průměrném obsahu bílkovin 3,44%. V porovnání s předchozím měsícem dubnem 2020 bylo nakoupeno o 8 150,53 tis litrů mléka více a nákup mléka tak v měsíci květnu stoupl o 3,66%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květnu nelze zveřejnit z důvodu ochrany důvěrnosti údaje dle zákona č.89/1995 Sb., o státní statistické službě, ve znění pozdějších předpisů. Při přepočtu celkového nákupu mléka za  květen 2020 toto množství představuje 7 439,5 tis. litrů mléka nakoupeného za jeden den,  to činí ve srovnání s denním nákupem mléka v uplynulém měsíci ve výši 7 415,7 litrů o 23,7 tis. litrů (+ 0,3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květnu 2020 nebylo nakoupeno mléko ze zahraničí (nákup mléka ze zahraničí není zahrnut do nákupu mléka celkem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e sledovaném měsíci zaplatily mlékárny podle výkazu Mlék (MZe 6-12) za mléko průměrně 8,31 Kč/l, což je o 0,27 Kč/l méně než v předchozím měsíci dubnu 2020. Cenové rozpětí zjištěné v květnu 2020 mezi nejnižší a nejvyšší průměrnou nákupní cenou mléka činí 1,06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jen velmi nepatrně o 0,41 tun (+ 0,01%) na hodnotu 6 015,11 tun, z tohoto množství bylo sušeného odtučněného mléka 4 154,19 tun. Při meziročním srovnání došlo k výraznému zvýšení sušeného mléka celkem o 1 858,61 tun (+ 44,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101,79 tun (- 4,83%) na hodnotu 2 005,87 tun, a to je o 61,33 tun (- 2,97%) méně než v květnu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měsíci květnu zvýšily na hodnotu 4 144,63 tun. Ve srovnání s předchozím měsícem došlo k navýšení o 322,83 tun (+ 8,44%). Při meziročním srovnání došlo k  poklesu o 214,97 tun (- 4,9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meziměsíčně klesly u všech sledovaných výrobků, kromě jogurtu ochuceného, ten zůstal na stejné cenové hladině. Nejvíce klesla cena másla ve spotřebitelském balení (- 15,2%), sušeného odtučněného mléka (- 14,1%) a másla v blocích (- 8,9%). U meziročního srovnání se naopak cena sušeného odtučněného mléka zvýšila téměř nejvíc ze všech sledovaných položek (+ 8,4%), ostatní sledované položky meziročně kolísaly od - 23,2% u másla v blocích až do + 8,4% již uvedeného sušeného odtučněného mléka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květ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20 se oproti předchozímu měsíci vyrobilo nejvíce smetany (+ 10,7%), sýrů přírodních (+ 8,7%), jogurtů (+ 1,2%), naopak nejméně se vyrobilo tvarohů (- 35,2%), trvanlivého mléka (- 19%), másla (- 5,6%). Meziročně vzrostla výroba smetany (+ 8,7%), více se vyrobilo sýrů přírodních (+ 4,4%), a tvarohů (+ 1,1%), naopak méně se vyrobilo trvanlivého mléka (- 9,9%), čerstvého mléka pasterovaného (- 3,9%), jogurtů (- 3,8%) a másla (- 2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květ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4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20-06-23T05:06:00Z</dcterms:modified>
  <cp:revision>58</cp:revision>
  <dc:subject/>
  <dc:title>TP č.1/97-3321                                                   - 2 -                                      SFTR (MZe) 7a-04</dc:title>
</cp:coreProperties>
</file>