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sledovaném měsíci mlékárny v ČR nakoupily celkem 222 679 tis. litrů mléka o tučnosti 3,91% s průměrným obsahem bílkovin 3,45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22 918 tis. litrů mléka (10,29%). Porovnáním nákupu mléka sledovaného měsíce s nákupem v předchozím měsíci byl zjištěn nárůst objemu nákupu mléka o 6 769 tis. litrů (+ 3,14%). Při přepočtu celkového nákupu mléka za  květen 2019 toto množství představuje 7 183,2 tis. litrů mléka nakoupeného za jeden den,  to činí ve srovnání s denním nákupem mléka v uplynulém měsíci ve výši 7 197 litrů o 13,8 tis. litrů (- 0,2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snížení o 2 729 tis. litrů (- 0,21%). Od počátku roku 2019 tak nakoupily mlékárny celkem  1 066 098 tis. litrů mléka, při srovnání se stejným obdobím roku 2018 se nakoupilo o 5 192 tis. litrů (- 0,5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květnu 2019 mlékárny žádné mléko ze zahraničí nenakoupily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ledovaném měsíci zaplatily mlékárny podle výkazu Mlék (MZe 6-12) za mléko průměrně 8,84 Kč/l, tj. o 0,05 Kč/l méně než v předchozím měsíci a při meziročním srovnání se cena zvýšila o 0,63 Kč/l. Cenové rozpětí mezi nejnižší a nejvyšší průměrnou měsíční nákupní cenou mléka činí 0,74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220,5 tun (+ 5,6%) na hodnotu 4 156,5 tun, z tohoto množství bylo sušeného odtučněného mléka 2 291,4 tun. Při meziročním srovnání došlo k výraznému snížení sušeného mléka celkem o 642,7 tun (- 13,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proti minulému měsíci zvýšily o 152,4 tun (+ 7,96%) na hodnotu 2 067,2 tun, a to je o 544,1 tun (+ 35,7%) více než v květnu 2018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é zásoby sýrů přírodních se proti hodnotám v minulém měsíci zvýšily o 152,3 tun (+ 3,62%) na hodnotu 4 359,6 tun. Při meziročním srovnání došlo k  zvýšení o 352 tun (+ 8,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19 se oproti předchozímu měsíci vyrobilo nejvíce smetany (+ 6,5%), másla (+ 5,9%), jogurtů (+ 5,5%), sýrů tavených (+ 4,5%), čerstvého mléka pasterovaného (+ 2,8%). Výroba tvarohů a sýrů přírodních se proti měsíci dubnu zvýšila cca o (+ 2%). Meziměsíčně se tak propadla výroba pouze trvanlivého mléka (- 8,4%). Meziročně se nejvíce vyrobilo másla (+ 30,7%), tvarohů (+ 4,9%), trvanlivého mléka (+ 4,3%). Klesla výroba sýrů tavených (- 7,1%), čerstvého mléka pasterovaného (- 6,1%), sýrů přírodních (- 4,8%). (</w:t>
      </w:r>
      <w:r>
        <w:rPr>
          <w:rFonts w:cs="Arial" w:ascii="Arial" w:hAnsi="Arial"/>
          <w:b/>
          <w:sz w:val="22"/>
          <w:szCs w:val="22"/>
        </w:rPr>
        <w:t>viz soubor: Mleko_porovnani_05_19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výrobků se meziměsíčně moc nezměnily, výrazněji klesla cena sýrů eidamského typu do 30% tuku (- 8,4%). Meziročně došlo k nárůstu cen téměř všech sledovaných položek, nejvíce se zvýšila cena sušeného odtučněného mléka (+ 34%), mléka polotučného trvanlivého (+ 13,3%), mléka plnotučného trvanlivého (+ 6,7%). Ke snížení ceny došlo u másla (- 12,6%), mléka plnotučného čerstvého (- 7,1%).(</w:t>
      </w:r>
      <w:r>
        <w:rPr>
          <w:rFonts w:cs="Arial" w:ascii="Arial" w:hAnsi="Arial"/>
          <w:b/>
          <w:sz w:val="22"/>
          <w:szCs w:val="22"/>
        </w:rPr>
        <w:t>viz soubor: Mleko_porovnani_05_19.xl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9-06-21T10:16:00Z</dcterms:modified>
  <cp:revision>2627</cp:revision>
  <dc:subject/>
  <dc:title>TP č.1/97-3321                                                   - 2 -                                      SFTR (MZe) 7a-04</dc:title>
</cp:coreProperties>
</file>