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větnu 2018 bylo mlékárnami v ČR nakoupeno celkem 225 408 tis. litrů mléka o tučnosti 3,75% s průměrným obsahem bílkovin 3,36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zlo se i mléko do zahraničí, avšak údaj není možné zveřejnit z důvodu ochrany důvěrnosti údajů, dle zákona č.89/1995 Sb., o státní statistické službě, ve znění pozdějších předpisů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áním nákupu mléka sledovaného měsíce s nákupem v předchozím měsíci byl zjištěn nárůst nákupu mléka o 8 965 tis. litrů (+ 4,14%). Při přepočtu celkového nákupu mléka za  květen 2018 toto množství představuje 7 271,2 tis. litrů mléka nakoupeného za jeden den,  to činí ve srovnání s denním nákupem mléka v uplynulém měsíci ve výši 7 214,8 litrů o 56,4 tis. litrů (+ 0,78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9 021 tis. litrů (+ 4,17%). Od počátku roku 2018 tak nakoupily mlékárny celkem 1 071 290 tis. litrů mléka, při srovnání se stejným obdobím roku 2017 se nakoupilo o 40 654 tis. litrů (+ 3,94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květnu 2018 se rovněž nakoupilo mléko ze zahraničí, avšak i zde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větnu 2018 zaplatily mlékárny podle výkazu Mlék (MZe 6-12) za mléko průměrně 8,21 Kč/l, tj. o 0,14 Kč/l méně než v předchozím měsíci a při meziročním srovnání se cena snížila o 0,10 Kč/l. Cenové rozpětí mezi nejnižší a nejvyšší průměrnou měsíční nákupní cenou mléka činí 0,83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 květnu měly mlékárny na skladech 4 799,2 tun sušeného mléka celkem. Zásoby sušeného mléka celkem se proti minulému měsíci snížily o 181,4 tun (- 3,64%), z tohoto množství bylo sušeného odtučněného mléka 3 407,9 tun. Při meziročním srovnání došlo k výraznému navýšení sušeného mléka celkem o 798,8 tun (+ 20,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a másla se v měsíci květnu snížila na hodnotu 1 523,1 tun másla, a to je o 204,6 tun méně (- 11,84%) než v předchozím měsíci. Při meziročním srovnání došlo k velmi mírnému snížení o 43,3 tun (- 2,8%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ý pokles zásob byl zjištěn u sýrů přírodních o 154,3 tun (- 3,71%) na hodnotu 4 007,6 tun. Meziročně se zásoby také snížily o 70,7 tun (- 1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v květnu 2018 se při srovnání s předchozím měsícem zvýšila u všech sledovaných položek v rozmezí od 7,5% do 18%. Nejvíce se vyrobilo čerstvého mléka pasterovaného (+ 18%), následuje smetana (+ 14,2%), sýry přírodní (+ 11%). Nejméně se vyrobilo másla (- 7%). Při meziročním srovnání byl zjištěn pokles výroby u většiny sledovaných výrobků v rozmezí od 1,5% do 19%, nejméně se vyrobilo opět másla (- 19%), tvarohů (-13,2%), pouze sýry tavené (+12,2%), sýry přírodní (+ 6%) a čerstvé mléko pasterované (+ 8%) vykázaly meziročně nárůst výroby.(</w:t>
      </w:r>
      <w:r>
        <w:rPr>
          <w:rFonts w:cs="Arial" w:ascii="Arial" w:hAnsi="Arial"/>
          <w:b/>
          <w:sz w:val="22"/>
          <w:szCs w:val="22"/>
        </w:rPr>
        <w:t>viz soubor: Mleko_porovnani_05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ejvíc navýšila cena másla (+ 8,8%), nepatrně se zvýšila i cena u sýrů eidamského typu do 30% tuku (+ 4,8%) a sýrů tavených (+ 3,6%). Ostatní sledované položky zůstaly na přibližně stejné cenové úrovni, pouze cena mléka polotučného trvanlivého klesla (- 4,5%). Při meziročním srovnání se ceny nejvíce zvýšily u másla (+ 16,9%), jogurtu bílého (+ 12,2%) a jogurtu ochuceného (+ 11,1%), naopak nejvíce klesla cena sušeného odtučněného mléka (- 26%). (</w:t>
      </w:r>
      <w:r>
        <w:rPr>
          <w:rFonts w:cs="Arial" w:ascii="Arial" w:hAnsi="Arial"/>
          <w:b/>
          <w:sz w:val="22"/>
          <w:szCs w:val="22"/>
        </w:rPr>
        <w:t>viz soubor: Mleko_porovnani_05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6-22T04:28:00Z</dcterms:modified>
  <cp:revision>2187</cp:revision>
  <dc:subject/>
  <dc:title>TP č.1/97-3321                                                   - 2 -                                      SFTR (MZe) 7a-04</dc:title>
</cp:coreProperties>
</file>