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</w:r>
    </w:p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květnu 2017 bylo mlékárnami v ČR nakoupeno celkem 216 387 tis. litrů mléka o tučnosti 3,86% s průměrným obsahem bílkovin 3,41%. Z tohoto množství se vyvezlo do zahraničí 21 381 tis. litrů mléka (9,88%). Při porovnání nákupu mléka s předchozím měsícem došlo ke zvýšení nákupu mléka o 6 923 tis. litrů (+ 3,3%). Při přepočtu celkového nákupu mléka za  květen 2017 toto množství představuje 6 980,2 tis. litrů mléka nakoupeného za jeden den,  to činí ve srovnání s denním nákupem mléka v uplynulém měsíci ve výši 6 982,1 litrů o 1,9 tis. litrů (- 0,03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Při porovnání nákupu mléka celkem se stejným obdobím loňského roku došlo ke snížení o 636 tis. litrů (- 0,29%). Od počátku roku 2017 tak nakoupily mlékárny celkem 1 030 636 tis. litrů mléka, při srovnání se stejným obdobím roku 2016 se nakoupilo o 23 269 tis. litrů (- 2,21%) méně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 květnu 2017 byl rovněž realizován nákup mléka ze zahraničí, avšak údaj není možné zveřejnit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větnu 2017 zaplatily mlékárny podle výkazu Mlék (MZe 6-12) za mléko průměrně 8,31 Kč/l, tj. o 0,08 Kč/l více než v předchozím měsíci a při meziročním srovnání se cena zvýšila o 2,06 Kč/l. Cenové rozpětí mezi nejnižší a nejvyšší průměrnou měsíční nákupní cenou mléka činí 0,65 Kč.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květnu měly mlékárny na skladech 4 000,4 tun sušeného mléka celkem. Ve srovnání s dubnem se snížila zásoba o 463 tun (- 10,4%), z tohoto množství bylo sušeného odtučněného mléka 2 930,2 tun. Při meziročním srovnání zásob došlo letos ke snížení stavu zásob o 528,7 tun (- 11,7%)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oba másla se v květnu snížila. Na skladech měly mlékárny zásobu 1 566,4 tun másla, a to je o 95,3 tun (- 5,7%) méně než v dubnu 2017 a o 98,5 tun (- 5,9) méně než v květnu 2016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ný pokles zásob byl zjištěn u sýrů přírodních o 94,4 tun (- 2,3%) na hodnotu 4 078,3 tun. Meziročně se však zásoby navýšily o 1 114,3 tun (+ 37,6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a zboží v květnu 2017 se při srovnání s předchozím měsícem zvýšila u všech sledovaných položek v rozmezí od 1% do 17%, nejvíce se vyrobilo tvarohu (+ 17,2%), naopak nejméně se vyrobilo trvanlivého mléka (- 4,3%). Při meziročním srovnání vykázaly všechny sledované položky nárůst výroby v rozmezí od (+ 4,5% máslo) do (+ 19,3% čerstvé mléko pasterované). (</w:t>
      </w:r>
      <w:r>
        <w:rPr>
          <w:rFonts w:cs="Arial" w:ascii="Arial" w:hAnsi="Arial"/>
          <w:b/>
          <w:sz w:val="22"/>
          <w:szCs w:val="22"/>
        </w:rPr>
        <w:t>viz soubor: Mleko_porovnani_05_17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Ceny sledovaných výrobků se meziměsíčně moc nelišily a pohybovaly se v rozmezí od (- 3,3% jogurt ochucený) do (+ 3,4% mléko polotučné trvanlivé), ovšem při meziročním srovnání lze obecně konstatovat, že došlo k nárůstu cen téměř všech sledovaných položek v rozmezí od 1% do 45%. Nejvíce vzrostla cena másla (+ 45,6%) a sýrů eidamského typu s obsahem tuku do 30% (+ 42,6%), naopak u jogurtu bílého cena klesla o (- 7,6%). (</w:t>
      </w:r>
      <w:r>
        <w:rPr>
          <w:rFonts w:cs="Arial" w:ascii="Arial" w:hAnsi="Arial"/>
          <w:b/>
          <w:sz w:val="22"/>
          <w:szCs w:val="22"/>
        </w:rPr>
        <w:t>viz soubor: Mleko_porovnani_05_17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7-06-26T06:10:00Z</dcterms:modified>
  <cp:revision>1850</cp:revision>
  <dc:subject/>
  <dc:title>TP č.1/97-3321                                                   - 2 -                                      SFTR (MZe) 7a-04</dc:title>
</cp:coreProperties>
</file>