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duben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měsíčního zjišťování Mlék(MZe)6-12 bylo v měsíci dubnu nakoupeno  podniky mlékárenského průmyslu ČR 200 299 tis. litrů mléka od tuzemských producentů. Celkový objem nakoupeného mléka je tak ve  srovnání s  nákupem  minulého měsíce   o 6 157 tis.  litrů   mléka nižší. Vyjádřeno  v přepočtu na denní nákup mléka, který současně činí  6 676,63 tis. l mléka denně, toto množství, ve srovnání s  denním nákupem mléka v březnu  ( 6 659,87 tis. litrů), představuje zvýšení nákupu mléka  o  16,76 tis. l  za den  tj.  o  0,25% více. Dále bylo do mlékáren  v tomto měsíci  nakoupeno mléko ze zahraničí ve výši 5 166 tis. litrů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zpracovatelských podniků, podobně jako v předchozích měsících, klesá. Současně se snížila o  0,50 Kč/l při nákupu  „mléka celkem“, z dosavadní ceny  9,69 Kč/l  na současných 9,19 Kč/l .  Shodná cena 9,19 Kč/l byla tentokrát zjištěna i u „mléka v I.tř. jakosti“.   Průměrná tučnost nakoupeného mléka v dubnu je  3,86%  a  průměrný obsah bílkovin  3,33%.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Zásoby výrobků v podnicích mlékárenského průmyslu se zvyšují  především u sušeného mléka, naopak zásoby másla a přírodních sýrů v  dubnu doznaly mírného snížení.  „Sušeného mléka celkem“ zůstává v současné době na zásobách  5 263,9 t,  což představuje nárůst  18,49%,  zásoba  „sušeného mléka odtučněného“ pak byla zjištěna ve výši  2 312,4 t a to je o 7,17% více. Zásoby  „másla celkem“ zůstávají  již řadu měsíců na poměrně nízké úrovni,  v dubnu byl zjištěn úbytek o 0,61% na nynějších 2 358,2 t a podobná situace je   u „sýrů  přírodních“, kde došlo k mírné redukci zásob  na  4 774,4 t , což je proti minulému měsíci o 2,91% méně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Základní sortiment výrobků mlékárenského průmyslu je v zásadě stabilní, pokud jde o výrobu v dubnu, množství výrobků za tento měsíc bylo následující: Čerstvé mléko pasterované – 9 126,2 tis. l, trvanlivé mléko – 41 214,1 tis. l, smetana – 3 457,1 tis.l, jogurty – 11 675,9 t, máslo – 2 558,8 t, tvaroh  – 2 469,5 t, sýry přírodní – 6 730,2 t, sýry tavené – 1 526,9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Průměrné realizační ceny mlékárenských výrobků,  podobně jako v březnu, u většiny výrobků mírně klesly. Ke snížení došlo především u sušeného mléka, přírodních sýrů (typu Eidam), dále másla a některých typů konzumního mléka. Diference vyjadřuje následující přehled cen a indexů: Mléko polotučné trvanlivé karton – cena 11,88 Kč/l (index 93,32), mléko polotučné čerstvé karton – cena 13,07 Kč/l (index 100,00),  máslo čerstvé 250g  – cena 82,97 Kč/kg (index 95,18), tvaroh měkký – cena 46,52 Kč/kg (index 100,39), sýr typu eidamská cihla 30% – cena 88,91 Kč/kg (index 90,48),  sýr typu eidamská cihla 45% – cena 103,36 Kč/kg (index 92,62), sušené odtučněné mléko 25kg – cena 60,24 Kč/kg (index 86,86), sušené plnotučné mléko 25kg – cena 71,40 Kč/kg (index 90,35) a máslo bloky – cena 67,60 Kč/kg (index 88,26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2:00Z</dcterms:created>
  <dc:creator>RAJHELOVA</dc:creator>
  <dc:description/>
  <cp:keywords/>
  <dc:language>en-US</dc:language>
  <cp:lastModifiedBy> </cp:lastModifiedBy>
  <cp:lastPrinted>2008-05-29T14:59:00Z</cp:lastPrinted>
  <dcterms:modified xsi:type="dcterms:W3CDTF">2008-05-29T13:28:00Z</dcterms:modified>
  <cp:revision>11</cp:revision>
  <dc:subject/>
  <dc:title>MLÉKO  –  duben  2006</dc:title>
</cp:coreProperties>
</file>