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dub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dubnu  2009 nakoupeno do  podniků mlékárenského průmyslu ČR 194 302 tis. litrů mléka od tuzemských výrobců. Aktuální výše  nákupu   nedosahuje  množství nakoupeného mléka za minulý měsíc, současně je to  o 4 236 tis. l mléka méně. Celkově však objem nakupovaného mléka narůstá.  V přepočtu na  „denní nákup“, který za duben činí  6 476,7 tis l nakoupeného mléka denně, tak bylo, ve srovnání s minulým měsícem (6 404,5 tis.l), nakoupeno o  1,13% mléka  více.  Dále bylo do mlékárenských podniků  nakoupeno  syrové mléko ze zahraničí ve výši   3 303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 se v tomto měsíci snížila o 0,02 Kč/l, tzn., že nákup  „mléka celkem“ byl realizován za cenu 6,06 Kč/l.  Tučnost nakoupeného mléka  poklesla na  3,81%,  obsah bílkovin na  3,3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Množství výrobků,  které  zůstává v podnicích na skladě, je v tomto měsíci nižší než v březnu, značný úbytek byl zaznamenán zejména u  sušeného mléka. Zásoby „sušeného mléka celkem“ klesly na 4 570,2 tun tj. o  28,73% ( z toho zásoba sušeného mléka odtučněného činí 2 944,4 tun),  „másla celkem“ je současně na skladě  2 049,3 tun (o 0,36% méně) a u  „sýrů přírodních“  je  současný stav  4 304,3 tuny (o 2,62% méně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Za měsíc duben bylo vyrobeno následující množství mlékárenského zboží,  je to  např.:  Čerstvé mléko pasterované – 8 256,6 tis. l (index 93,02), trvanlivé mléko – 47 877,3 tis. l (index 99,56), smetana – 4 197,3 tis.l (index 104,12), jogurty – 12 488,4 t (index 92,89), máslo – 2 496,1 t (index 87,21), tvaroh  – 2 071,8 t (index 82,42), sýry přírodní – 6 786,5 t (index 98,96), sýry tavené – 1 392,5 t (index 92,96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Realizační ceny mlékárenských výrobků kolísají. Z vybraných výrobků můžeme uvést následující průměrné ceny např:  Mléko polotučné trvanlivé karton – cena 8,68 Kč/l (index 100,35), mléko polotučné čerstvé karton – cena 11,39 Kč/l (index 99,91),  máslo čerstvé 250g  – cena 66,56 Kč/kg (index 100,71), tvaroh měkký – cena 44,95 Kč/kg (index 101,24), přírodní sýr typu eidamská cihla 30% – cena 67,31 Kč/kg (index 96,24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6:00Z</dcterms:created>
  <dc:creator>RAJHELOVA</dc:creator>
  <dc:description/>
  <cp:keywords/>
  <dc:language>en-US</dc:language>
  <cp:lastModifiedBy> </cp:lastModifiedBy>
  <cp:lastPrinted>2009-05-26T13:41:00Z</cp:lastPrinted>
  <dcterms:modified xsi:type="dcterms:W3CDTF">2009-05-26T11:55:00Z</dcterms:modified>
  <cp:revision>24</cp:revision>
  <dc:subject/>
  <dc:title>MLÉKO  –  duben  2006</dc:title>
</cp:coreProperties>
</file>