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MLÉKO  –  srpen  2009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Dle výsledků statistického zjišťování Mlék(MZe)6-12 bylo v měsíci srpnu  nakoupeno do mlékárenských   podniků v ČR  196 294 tis. litrů mléka od tuzemských výrobců. Ve srovnání s nákupem mléka za červenec  je současný celkový nákup o 3 035  tis. l mléka nižší. Pokles produkce a množství nakoupeného mléka v závěru léta dokladuje rovněž „denní nákup mléka“, který v tomto přepočtu za srpen činí  6 332,1 tis l nakoupeného mléka denně. Proti předchozímu měsíci je to v tomto vyjádření o 97,9 tis l nakoupeného mléka denně méně tj. o 1,52%. Objem nakoupeného mléka ve srovnání posledních pěti let je zatím letos nejnižší,  v porovnání  období leden až srpen 2009 (celkem nakoupeno  1 564 457 tis.l) a  2008 (celkem 1 615 974 tis.l) je to letos   o 3,19% méně.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Dlouhotrvající pokles  nákupní ceny mléka  při nákupu  do mlékárenských podniků se zastavil. V tomto měsíci byla zjištěna  cena o 0,02 Kč/l vyšší.. Znamená to, že  „Mléko celkem“  bylo nakupováno v průměru za cenu 5,91 Kč/l a „Mléko v I.tř jakosti a vyšší“ za 5,92 Kč/l.  Průměrná tučnost nakoupeného mléka za srpen byla zjištěna   3,75%,  obsah bílkovin    3,31%.  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 </w:t>
      </w:r>
      <w:r>
        <w:rPr/>
        <w:t>Množství mlékárenských výrobků, které zůstává v podnicích na skladě, se v srpnu snížilo. Jedná se zejména o „Sušené mléko celkem“, kde úbytek na zásobách představuje 12,1%  proti stavu minulého měsíce a  současně činí  2 836,5 t. Z této položky je především sledován podíl „Sušeného mléka odtučněného“, jehož aktuální zásoba je nyní  2 020,5 t a ve srovnání se zásobou v červenci jde o úbytek zásob pouze o 1,09 %. Objem skladovaného másla je prakticky stejný jako v předchozím měsíci, nyní je evidováno 1 484,2 t, přírodních sýrů zůstává v podnicích na zásobách  4 182,3 t a to je o 1,44% méně než v červenci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</w:t>
      </w:r>
      <w:r>
        <w:rPr/>
        <w:t>V průběhu měsíce srpna  bylo  vyrobeno více konzumního mléka a jogurtů než v červenci, méně  smetany, másla, tvarohu a přírodních sýrů.  Z přehledu je to  např. :  Čerstvé mléko pasterované – 10 088,6 tis. l (index 106,83), trvanlivé mléko – 47 210,6 tis. l (index 105,25), smetana – 3 830,2 tis.l (index 79,09), jogurty – 12 582,2 t (index 101,73), máslo – 2 268,6 t (index 92,23), tvaroh  – 2 410,1 t (index 96,95), sýry přírodní – 6 936,2 t (index 95,88), sýry tavené – 1 273,5 t (index 95,93)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</w:t>
      </w:r>
      <w:r>
        <w:rPr/>
        <w:t xml:space="preserve">Tržby za vybrané mlékárenské výrobky byly zjištěny v srpnu podobné jako v předchozím měsíci. Ze sledovaných položek můžeme jmenovat např.:  Mléko polotučné trvanlivé karton – cena 7,85 Kč/l (index 99,37), mléko polotučné čerstvé karton – cena 10,72 Kč/l (index 99,35),  máslo čerstvé 250g  – cena 70,41 Kč/kg (index 103,88), tvaroh měkký – cena 43,48 Kč/kg (index 99,13), přírodní sýr typu eidamská cihla 30% – cena 66,88 Kč/kg (index 100,03). 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                       </w:t>
      </w:r>
      <w:r>
        <w:rPr/>
        <w:t xml:space="preserve">odbor ekonomiky a financování MZe ČR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08:00Z</dcterms:created>
  <dc:creator>RAJHELOVA</dc:creator>
  <dc:description/>
  <cp:keywords/>
  <dc:language>en-US</dc:language>
  <cp:lastModifiedBy> </cp:lastModifiedBy>
  <cp:lastPrinted>2009-08-21T14:17:00Z</cp:lastPrinted>
  <dcterms:modified xsi:type="dcterms:W3CDTF">2009-09-25T10:08:00Z</dcterms:modified>
  <cp:revision>22</cp:revision>
  <dc:subject/>
  <dc:title>MLÉKO  –  duben  2006</dc:title>
</cp:coreProperties>
</file>