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srpen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odle výsledků měsíčního zjišťování Mlék(MZe)6-12 bylo v srpnu nakoupeno  podniky mlékárenského průmyslu v ČR  201 143 tis. litrů mléka od tuzemských výrobců. Množství nakoupeného mléka se zvolna snižuje. Současný  objem nákupu „mléka celkem“ je ve srovnání s  nákupem  minulého měsíce  o 4 324 tis.  litrů   mléka nižší. V přepočtu na  denní nákup mléka toto celkově nakoupené  množství  představuje  6 488,5 tis. l mléka denně, což   při srovnání s denním nákupem minulého měsíce (6 628,0 tis l) je o 139,5 tis. l mléka denně méně (tj. o 2,11%). Mimoto bylo dovezeno mlékárenskými podniky ze zahraničí  syrové mléko ve výši  3 904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od počátku roku klesá,  ke snížení ceny došlo i v tomto měsíci. V průměru bylo  „mléko celkem“  nakupováno  za   7,89 Kč/l , klesla rovněž cena „mléka v I. tř. jakosti a vyšší“ a to na 7,90 Kč/l. Průměrná tučnost i obsah bílkovin u nakoupeného mléka se zvýšily, tučnost je  nyní  3,78%, a obsah bílkovin   3,28%.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Zásoby mlékárenských výrobků , které zůstávají v podnicích,  narostly v tomto měsíci u všech  sledovaných  položek. Ke značnému navýšení  zásob došlo  především u „sušeného mléka celkem“, současně je na skladu  6 366,6 tun, což představuje nárůst  proti červenci  o 25,15%, u „sušeného mléka odtučněného“ se konečná výše zásob  zvedla na 3 117,7 tun, v tomto případě je to o 21,32% více. Podobně  i  másla je v srpnu na zásobách více, celkem v objemu  2 234,8 tun (tzn. o 9,15% více než v červenci),   sýrů přírodních pak v podnicích na zásobách zůstává  5 287,1 tun (tj. o 7,44% více)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V sortimentu vyrobeného zboží bylo v srpnu v ČR vyrobeno více sušeného mléka a másla než v červenci, méně pak např. konzumního mléka, jogurtů nebo sýrů. Celková  výroba v tomto měsíci je následující:  Čerstvé mléko pasterované – 7 684,9 tis. l, trvanlivé mléko – 38 768,0 tis. l, smetana – 3 514,1 tis.l, jogurty – 10 366,4 t, máslo – 2 471,9 t, tvaroh  – 2 359,7 t, sýry přírodní – 6 614,0 t, sýry tavené – 1 249,2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Průměrné ceny  mlékárenských výrobků se téměř ustálily. Následuje  přehled cen a indexů vybraných výrobků: Mléko polotučné trvanlivé karton – cena 10,61Kč/l (index 102,31), mléko polotučné čerstvé karton – cena 12,25 Kč/l (index 97,15),  máslo čerstvé 250g  – cena 80,07 Kč/kg (index 101,29), tvaroh měkký – cena 44,55 Kč/kg (index 98,50), sýr typu eidamská cihla 30% – cena 86,94 Kč/kg (index 100,88),  sušené odtučněné mléko 25kg – cena 56,98 Kč/kg (index 100,16), sušené plnotučné mléko 25kg – cena 72,20Kč/kg (index 107,86). 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7:00Z</dcterms:created>
  <dc:creator>RAJHELOVA</dc:creator>
  <dc:description/>
  <cp:keywords/>
  <dc:language>en-US</dc:language>
  <cp:lastModifiedBy> </cp:lastModifiedBy>
  <cp:lastPrinted>2008-09-29T09:31:00Z</cp:lastPrinted>
  <dcterms:modified xsi:type="dcterms:W3CDTF">2008-09-29T07:46:00Z</dcterms:modified>
  <cp:revision>29</cp:revision>
  <dc:subject/>
  <dc:title>MLÉKO  –  duben  2006</dc:title>
</cp:coreProperties>
</file>