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srpnu 2015 nakoupily mlékárny v ČR celkem 205 730 tis. litrů mléka o tučnosti 3,68% s průměrným obsahem bílkovin 3,27%. Z tohoto množství se vyvezlo do zahraničí 18 272 tis. litrů mléka (8,88%). Při porovnání nákupu mléka s předchozím měsícem došlo ke snížení nákupu mléka o 5 087 tis. litrů (- 2,41%). Při přepočtu celkového nákupu mléka za  srpen 2015 toto množství představuje 6 636,5 tis. litrů mléka nakoupeného za jeden den,  to činí ve srovnání s denním nákupem mléka v uplynulém měsíci ve výši 6 800,5 tis. litrů o 164 tis. litrů (- 2,41%) méně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Při porovnání nákupu mléka celkem se stejným obdobím loňského roku došlo ke zvýšení o 3 984 tis. litrů (+ 1,97%). Od počátku roku 2015 tak nakoupily mlékárny celkem 1 644 724 tis. litrů mléka, při srovnání se stejným obdobím roku 2014 se nakoupilo o 59 630 tis. litrů (+ 3,76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srpnu 2015 bylo nakoupeno mléko ze zahraničí v celkové výši 652 tis. litrů mléka o tučnosti 4,00%. Tento nákup byl proti předchozímu měsíci nižší o 152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rpnu 2015 bylo mléko mlékárnami nakupováno za částku 7,03 Kč/l, oproti předchozímu měsíci se cena snížila o 0,17Kč/l a při meziročním srovnání se cena snížila o 2,26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srpnu 2015 měly mlékárny na skladech 6 566,7 tun sušeného mléka celkem, z tohoto množství bylo sušeného odtučněného mléka 5 577,5 tun. Ve srovnání s předchozím měsícem tak došlo ke snížení sušeného mléka celkem o 61,6 tun (- 0,9%). Při meziročním srovnání zásob sušeného mléka celkem došlo k navýšení o 1 173,2 tun víc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a másla se v srpnu zvýšila. Na skladech měly mlékárny zásobu 3 218,7 tun másla, a to je o 474,4 tun více než v červenci 2015 (+ 17,3%) a o 1 627,9 tun více než v srpnu 2014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oba sýrů přírodních se u mlékáren v srpnu snížila ve srovnání s červencem o 438,4 tun (- 10,3%) na 3 836,4 tun. Meziročně se zásoba v srpnu snížila o 497,1 tun (- 11,5%)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srpnu se vyrobilo nejvíce čerstvého mléka pasterovaného, oproti předchozímu měsíci vzrostla výroba o  22,2%, rovněž výroba trvanlivého mléka vzrostla o 6%. Ostatní sledované položky zaznamenaly pokles v rozmezí od 1% do 22%. Nejméně se vyrobilo smetany (- 22%). Při meziročním srovnání byl zjištěn nárůst výroby trvanlivého mléka (+ 12,2%), jogurtů (+ 9,8%); následují tvarohy (+ 4,7%), dále čerstvé mléko pasterované (+ 3,8%), sýry přírodní (+ 2,9%). Nejméne se ve srovnání s r. 2014 vyrobilo másla (- 10%), smetany (- 10%), sýrů tavených (- 6%). (</w:t>
      </w:r>
      <w:r>
        <w:rPr>
          <w:b/>
          <w:sz w:val="24"/>
          <w:szCs w:val="24"/>
        </w:rPr>
        <w:t>viz soubor: Mleko_porovnani_08_15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Cenová hladina sledovaných výrobků se v srpnu příliš nezměnila. Při srovnání s cenami v minulém měsíci byl zjištěn výraznější nárůst pouze u másla v blocích (+ 3,4%), naopak snížení ceny zaznamenaly sýry eidamského typu do 30% tuku (- 8%), sýry eidamského typu nad 40% tuku (- 5,6%) a rovněž nižší cena byla zjištěna také u sušeného mléka odtučněného (- 4,4%). Při meziročním srovnání se cena zvýšila pouze u jogurtů ochucených (+ 9%) a jogurtů bílých (+ 3,2%). Ceny ostatních sledovaných položek se snížily v rozmezí od 0,8% do 36%. Nejvyšší propad ceny je u sušeného odtučněného mléka (- 36%), (</w:t>
      </w:r>
      <w:r>
        <w:rPr>
          <w:b/>
          <w:sz w:val="24"/>
          <w:szCs w:val="24"/>
        </w:rPr>
        <w:t>viz soubor: Mleko_porovnani_08_15.xls).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Sikora Renata</cp:lastModifiedBy>
  <cp:lastPrinted>2015-04-22T13:33:00Z</cp:lastPrinted>
  <dcterms:modified xsi:type="dcterms:W3CDTF">2015-09-22T12:08:00Z</dcterms:modified>
  <cp:revision>1279</cp:revision>
  <dc:subject/>
  <dc:title>TP č.1/97-3321                                                   - 2 -                                      SFTR (MZe) 7a-04</dc:title>
</cp:coreProperties>
</file>