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srpnu 2012 mlékárenské podniky v České republice nakoupily od tuzemských výrobců celkem 201 523 tis. litrů mléka, z toho bylo vyvezeno do zahraničí 30 100 tis. litrů mléka (14,94%). V porovnání s obdobím minulého měsíce mlékárny nakoupily méně mléka, a to          o 5 833 tis. litrů (2,81%). Při přepočtu celkového nákupu mléka za měsíc srpen 2012 toto množství představuje 6 500,7 tis. litrů mléka nakoupeného za jeden den a to činí ve srovnání s denním nákupem mléka v uplynulém měsíci (6 688,9 tis. litrů) o 188,2 tis. litrů (2,81%) méně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celkem se stejným obdobím loňského roku se v srpnu 2012 nakoupilo více mléka, a to o 1 475 tis.litrů (0,74%) a mlékárenské podniky v České republice nakoupily mléko ze zahraničí v celkové výši 624 tis. litrů o tučnosti 3,81%.</w:t>
      </w:r>
    </w:p>
    <w:p>
      <w:pPr>
        <w:pStyle w:val="Normln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lékárny nakoupily „mléko celkem“ v srpnu 2012 za částku 7,21 Kč/l, průměrná cena mléka oproti  předchozímu měsíci se zvýšila o 0,02 Kč/l a při meziročním srovnání se srpnem 2011 se snížila o 1,06 Kč/l. Mléko v I. tř. jakosti a „vyšší“ bylo nakupováno za 7,26 Kč/l, oproti předchozímu měsíci se cena zvýšila o 0,02 Kč/l a v porovnání se srpnem 2011 se snížila o       1,06 Kč/l. U nakoupeného mléka byla zjištěna tučnost 3,71 % a obsah bílkovin 3,32 %. Z celkového množství nakoupeného mléka pak bylo 95,52% zařazeno do I.tř. jakosti a „vyšší“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oby „sušeného mléka celkem“, při srovnání s minulým měsícem, se snížily                 (- 25,54%) na hodnotu 3 446,7 tun, z tohoto množství připadá na „sušené mléko odtučněné“        2 524,1 tun. Při meziročním srovnání zásoby „sušeného mléka celkem“ rovněž klesly (- 9,1%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„másla celkem“, při srovnání s minulým měsícem, došlo rovněž ke snížení           (- 2,32%) na hodnotu 1 636 tun, ale při meziročním srovnání se zásoby navýšily (+ 5,74%)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ásoby „sýrů přírodních“ se proti minulému měsíci jen velmi nepatrně snížily (- 0,28%) na hodnotu 3 911,1 tun, rovněž při meziročním srovnání klesly, a to (- 4,48%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roba se v srpnu 2012 proti předchozímu měsíci zvýšila u čerstvého mléka pasterovaného (+ 20,3%), sýrů tavených (+ 11,7%), sýrů přírodních (+ 1,3%), másla (+ 1,2%), jogurtů (+ 1,1%), naopak méně se vyrobilo trvanlivého mléka o (- 11,2%), smetany (- 6,3%), tvarohů (- 5,4%). Při meziročním srovnání se v srpnu 2012 vyrobilo více sýrů tavených (+ 9,0%), čerstvého mléka pasterovaného (+ 4,4%) a sýrů přírodních (+ 1,4%). U ostatních sledovaných položek došlo k poklesu v rozmezí od 0,02% do 21,0%. Nejvyšší propad zaznamenala výroba trvanlivého mléka (- 21,7%). (viz soubor: Mleko_porovnání_08_12.xls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se oproti minulému měsíci zvýšily u másla (+ 5,2%), sýrů tavených (+ 4,6%), mléka plnotučného (+ 2,9%), jogurtu bílého (+ 2,3%), sýrů eidamského typu (+ 1,7%), jogurtu ochuceného (+ 0,6%), sušeného odtučněného mléka (+ 0,2%).Ceny           u ostatních sledovaných položek se nepatrně snížily v rozmezí od 1% do 5% .(viz soubor: Mleko_porovnání_08_12.xls)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 důvodu změn v metodice nelze porovnávat aktuální ceny v daném měsíci v roce 2012     s cenami stejného období minulého roku (viz soubor: Mleko_porovnání_08_12.xls).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2-09-24T12:42:00Z</cp:lastPrinted>
  <dcterms:modified xsi:type="dcterms:W3CDTF">2012-09-25T08:57:00Z</dcterms:modified>
  <cp:revision>423</cp:revision>
  <dc:subject/>
  <dc:title>TP č.1/97-3321                                                   - 2 -                                      SFTR (MZe) 7a-04</dc:title>
</cp:coreProperties>
</file>