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srpnu bylo mlékárenskými podniky v České republice nakoupeno od tuzemských výrobců celkem 200 048 tis. litrů mléka. Ve srovnání s obdobím minulého měsíce bylo v celkovém množství do mlékáren nakoupeno méně mléka, a to o 6 272 tis. litrů (3,04%). Při přepočtu celkového nákupu mléka za měsíc srpen toto množství představuje 6 453,2 tis. litrů mléka nakoupeného za jeden den a to činí ve srovnání s denním nákupem mléka v uplynulém měsíci (6 655,5 tis. litrů) o 202,3 tis. litrů méně.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v údaji „mléko celkem“ se stejným obdobím loňského roku došlo v srpnu tohoto roku k nárůstu o 7 714 tis. litrů (4,01%). Od počátku roku 2011 nakoupily mlékárny celkem 1 543 714 tis. litrů mléka, tj. o 17 857 tis. litrů (1,17%) více než ve stejném období minulého roku. V měsíci srpnu bylo mlékárenskými podniky v  České republice nakoupeno mléko ze zahraničí v celkové výši 765 tis. litrů o tučnosti 3,92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Nákupní ceny mléka zjišťované při přejímce mléka do mlékárenských podniků jsou průměrem údajů dodaných respondenty do 10. dne následujícího měsíce a jsou pouze orientační.</w:t>
      </w:r>
      <w:r>
        <w:rPr>
          <w:sz w:val="24"/>
          <w:szCs w:val="24"/>
        </w:rPr>
        <w:t xml:space="preserve"> Mlékárny nakupovaly v měsíci srpnu ve vyjádření  ukazatele „mléko celkem“ za částku ve výši 8,27 Kč/l, průměrná cena mléka ve srovnání s předchozím měsícem se snížila o 0,02 Kč/l a při meziročním srovnání se srpnem 2010 naopak zvýšila o 0,81 Kč/l. Mléko v I. tř. jakosti  a „vyšší“ bylo nakupováno za 8,32 Kč/l, ve srovnání s předchozím měsícem se jeho cena snížila o 0,01Kč/l a v porovnání se srpnem 2010 zvýšila o 0,83 Kč/l. Tučnost u nakoupeného mléka celkem v měsíci srpnu byla  3,75% a obsah bílkovin  3,27%.        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měsíci srpnu byly zjištěny zásoby u „sušeného mléka celkem“ ve výši 3 791,4 tun, z tohoto množství připadá na „sušené mléko odtučněné“ 2 585,2 tun. Ve srovnání s minulým měsícem se zvýšily zásoby „sušeného mléka celkem“ o 11,96% a zásoby „sušeného mléka odtučněného“ o 26,5%. V meziročním srovnání se zásoby „sušeného mléka celkem“ zvýšily o 62,4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„másla celkem“ došlo ve srovnání s minulým měsícem ke zvýšení na 1 547,2 tun, tj. o 6,07% více. V meziročním srovnání se tyto zásoby zvýšily o 5,89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ásoby sýrů přírodních se v měsíci srpnu ve srovnání s minulým měsícem zvýšily o 4,06% na  4 094,5 tun. Při meziročním srovnání došlo k jejich poklesu o 0,72% 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 přehledu výrob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tlivých polož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e srovnání s minulým měsícem vyplývá, že      bylo vyrobeno méně smetany a tvarohů. U ostatních sledovaných položek došlo k nárůstu výroby, nejvyšší nárůst byl zaznamenán u sýrů tavených  o 41,5%.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v porovnání s minulým měsícem zůstaly na přibližně stejné úrovni, při meziročním srovnání se zvýšily v rozmezí o 1 až 12%, k poklesu ceny došlo pouze u sýrů typu eidamská cihla (30% , 45%) a tvarohu měkkého.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405</cp:lastModifiedBy>
  <cp:lastPrinted>2011-08-23T09:52:00Z</cp:lastPrinted>
  <dcterms:modified xsi:type="dcterms:W3CDTF">2011-09-26T10:38:00Z</dcterms:modified>
  <cp:revision>62</cp:revision>
  <dc:subject/>
  <dc:title>TP č.1/97-3321                                                   - 2 -                                      SFTR (MZe) 7a-04</dc:title>
</cp:coreProperties>
</file>