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567" w:right="567" w:hanging="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Komentář</w:t>
      </w:r>
    </w:p>
    <w:p>
      <w:pPr>
        <w:pStyle w:val="Normln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ln"/>
        <w:widowControl/>
        <w:ind w:left="340" w:right="3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left="340" w:right="3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left="340" w:right="3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rpnu 2014 mlékárny v ČR nakoupily celkem 201 746 tis. litrů mléka o tučnosti 3,75% s průměrným obsahem bílkovin 3,35%. Z tohoto množství bylo vyvezeno do zahraničí 17 342 tis. litrů mléka (8,6%). Při porovnání nákupu mléka s předchozím měsícem došlo ke snížení nákupu mléka, a to o 2 448 tis. litrů (- 1,2%). Při přepočtu celkového nákupu mléka za  měsíc srpen 2014 toto množství představuje 6 507,9 tis. litrů mléka nakoupeného za jeden den,  to činí ve srovnání s denním nákupem mléka v uplynulém měsíci ve výši 6 586,9 tis. litrů o 79 tis. litrů (- 1,2%) méně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porovnání nákupu mléka celkem se stejným obdobím loňského roku došlo ke zvýšení o 6 297 tis. litrů (+ 3,2%). Od počátku roku 2014 tak nakoupily mlékárny celkem 1 585 094 tis. litrů mléka, při srovnání se stejným obdobím roku 2013 o 9 914 tis. litrů (+ 0,63%) více. 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 srpnu 2014 nakoupily mlékárny mléko ze zahraničí v celkové výši 24 tis. litrů mléka o tučnosti 3,90%. Tento nákup byl proti předchozímu měsíci nižší o 1 tis. litrů </w:t>
      </w:r>
      <w:r>
        <w:rPr>
          <w:b/>
          <w:sz w:val="24"/>
          <w:szCs w:val="24"/>
        </w:rPr>
        <w:t>(nákup mléka ze zahraničí není zahrnut do nákupu mléka celkem).</w:t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upní ceny mléka jsou odvozeny z nákupu mléka zjišťovaného v objemovém a hodnotovém vyjádření, který respondenti vykazují do 10. kalendářního dne po skončení sledovaného období. Nejedná se o cenové zjišťování a výsledný údaj o ceně je pouze orientační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rpnu 2014 mlékáry nakupovaly „mléko celkem“ za částku 9,29 Kč/l, oproti předchozímu měsíci došlo ke snížení ceny o 0,17 Kč/l a při meziročním srovnání se cena zvýšila o 0,79 Kč/l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rpnu 2014 byly v mlékárnách zjištěny zásoby sušeného mléka v celkovém množství 5 393,5 tun, proti minulému měsíci došlo ke zvýšení o 927,2 tun </w:t>
      </w:r>
      <w:r>
        <w:rPr>
          <w:sz w:val="22"/>
          <w:szCs w:val="24"/>
        </w:rPr>
        <w:t>(+ 20,8</w:t>
      </w:r>
      <w:r>
        <w:rPr>
          <w:sz w:val="24"/>
          <w:szCs w:val="24"/>
        </w:rPr>
        <w:t xml:space="preserve">%), z toho sušeného odtučněného mléka bylo 4 590 tun. Při meziročním srovnání se zvýšily zásoby sušeného mléka celkem o 3 703,1 tun </w:t>
      </w:r>
      <w:r>
        <w:rPr/>
        <w:t>(</w:t>
      </w:r>
      <w:r>
        <w:rPr>
          <w:sz w:val="24"/>
          <w:szCs w:val="24"/>
        </w:rPr>
        <w:t>+ 219,1%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ásoby másla se při srovnání s předchozím měsícem zvýšily o 114 tun (+ 7,7%) na hodnotu 1 590,8 tun, při meziročním srovnání se rovněž zvýšily o 364,3 tun (+ 29,7%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ásoby sýrů se v srpnu 2014 snížily o 47,6 tun (- 1,1%) na hodnotu 4 333,5 tun, při meziročním srovnání se zásoba zvýšila o 285 tun (+ 7%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ýroba zboží v srpnu 2014 se při srovnání s minulým měsícem zvýšila u sýrů tavených (+ 1,96%), ostatní sledované položky vykázaly pokles v rozmezí od 3% do 9%, nejméně se vyrobilo másla (- 9,9%). Při meziročním srovnání naopak výroba másla vykázala nárůst (+ 13,2%), ostatní sledované položky zaznamenaly pokles v rozmezí od 1% do 12,5%. (</w:t>
      </w:r>
      <w:r>
        <w:rPr>
          <w:b/>
          <w:sz w:val="24"/>
          <w:szCs w:val="24"/>
        </w:rPr>
        <w:t>viz soubor: Mleko_porovnani_08_14.xls).</w:t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widowControl/>
        <w:ind w:firstLine="709"/>
        <w:jc w:val="both"/>
        <w:rPr/>
      </w:pPr>
      <w:r>
        <w:rPr>
          <w:sz w:val="24"/>
          <w:szCs w:val="24"/>
        </w:rPr>
        <w:t xml:space="preserve">Ceny výrobků v srpnu 2014 při srovnání s červencem 2014 se zvýšily u mléka plnotučného čerstvého (+ 4%), jogurtu ochuceného (+ 2,5%), sýru eidamského typu do 30% (+ 5,7%), ostatní sledované položky vykázaly pokles v rozmezí od 1% do 4,5%. Při meziročním srovnání byl zjištěn nejvyšší nárůst ceny u mléka polotučného čerstvého (+ 7,9%), mléka plnotučného čerstvého (+ 7,1%), naopak nejnižší cenu vykázaly jogurty ochucené (- 29,91%). Z důvodu změn v metodice nelze porovnávat některé aktuální ceny v daném měsíci v roce 2014  s cenami stejného období minulého roku </w:t>
      </w:r>
      <w:r>
        <w:rPr>
          <w:b/>
          <w:sz w:val="24"/>
          <w:szCs w:val="24"/>
        </w:rPr>
        <w:t>(viz soubor: Mleko_porovnani_08_14.xls).</w:t>
      </w:r>
    </w:p>
    <w:sectPr>
      <w:footerReference w:type="default" r:id="rId2"/>
      <w:type w:val="nextPage"/>
      <w:pgSz w:w="11906" w:h="16838"/>
      <w:pgMar w:left="680" w:right="680" w:gutter="0" w:header="0" w:top="454" w:footer="51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8:00Z</dcterms:created>
  <dc:creator>MZe CR</dc:creator>
  <dc:description/>
  <cp:keywords/>
  <dc:language>en-US</dc:language>
  <cp:lastModifiedBy>10000765</cp:lastModifiedBy>
  <cp:lastPrinted>2014-09-24T06:43:00Z</cp:lastPrinted>
  <dcterms:modified xsi:type="dcterms:W3CDTF">2014-09-24T04:55:00Z</dcterms:modified>
  <cp:revision>1031</cp:revision>
  <dc:subject/>
  <dc:title>TP č.1/97-3321                                                   - 2 -                                      SFTR (MZe) 7a-04</dc:title>
</cp:coreProperties>
</file>