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  <w:t>Komentář</w:t>
      </w:r>
    </w:p>
    <w:p>
      <w:pPr>
        <w:pStyle w:val="Normln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V srpnu 2013 bylo mlékárnami v ČR nakoupeno celkem 195 449 tis. litrů mléka o tučnosti 3,74% s průměrným obsahem bílkovin 3,29%. Z tohoto množství bylo vyvezeno do zahraničí 11 226 tis. litrů mléka (5,77%). Při porovnání srpnového nákupu mléka s nákupem v červenci, došlo ke snížení nákupu mléka, a to o 6 404 tis. litrů (- 3,17%). Při přepočtu celkového nákupu mléka za  měsíc srpen 2013 toto množství představuje 6 304,8 tis. litrů mléka nakoupeného za jeden den, a to činí ve srovnání s denním nákupem mléka v uplynulém měsíci ve výši 6 511,4 tis. litrů o 206,6 tis. litrů (- 3,18%) méně. 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/>
      </w:pPr>
      <w:r>
        <w:rPr>
          <w:sz w:val="24"/>
          <w:szCs w:val="24"/>
        </w:rPr>
        <w:t>Při porovnání nákupu mléka celkem v srpnu 2013 se stejným obdobím loňského roku došlo ke snížení o 6 074 tis. litrů (- 3,01%). Od počátku roku 2013 tak nakoupily mlékárny celkem 1 575 180 tis. litrů mléka, a to je o 54 878 tis. litrů (- 3,37%) méně než za stejné období v roce 2012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ákup mléka ze zahraničí byl v srpnu 2013 nižší než v měsíci červenci. Bylo nakoupeno 378 tis. litrů mléka o tučnosti 3,88 % (nákup mléka ze zahraničí není zahrnut do nákupu mléka celkem).</w:t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kupní ceny mléka jsou odvozeny z nákupu mléka zjišťovaného v objemovém a hodnotovém vyjádření, který respondenti vykazují do 10. kalendářního dne po skončení sledovaného období. Nejedná se o cenové zjišťování a výsledný údaj o ceně je pouze orientační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 srpnu 2013 mlékárny nakoupily „mléko celkem“ za cenu 8,50 Kč/l, průměrná cena mléka se proti předchozímu měsíci zvýšila o 0,14 Kč/l a při meziročním srovnání se zvýšila o 1,29 Kč/l. Mléko v I. tř. jakosti a „vyšší“ bylo nakupováno za 8,55 Kč/l, proti předchozímu měsíci se cena zvýšila o 0,15 Kč/l a v meziročním srovnání se zvýšila o 1,29 Kč/l. Z celkového množství nakoupeného mléka pak bylo 94,33% zařazeno do I. tř. jakosti a „vyšší“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 srpnu 2013 byla v mlékárnách na skladech zjištěna zásoba u sušeného mléka ve výši 1 690,4 tun, z toho sušeného odtučněného mléka bylo 863,9 tun. Při srovnání s předchozím měsícem se zásoba sušeného mléka celkem snížila o 473 tun (- 21,86%), v meziročním srovnání zásob sušeného mléka došlo k poklesu o 1 756,3 tun (- 51,0%)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soby másla se snížily na hodnotu 1 226,5 tun, což je při srovnání se zásobami v minulém měsíci nižší o 152,5 tun (- 11,06%), při meziročním srovnání se zásoba snížila o 409,5 tun (- 25,0%). 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aké zásoby sýrů přírodních se v srpnu 2013 oproti minulému měsíci snížily o 87,1 tun   (- 2,11%) na hodnotu 4 048,5 tun. Při meziročním srovnání se zásoba zvýšila o 137,4 tun (+ 3,5%)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ýroba zboží v srpnu 2013 se ve srovnání s červencem 2013 zvýšila u jogurtů (+ 5,98%), sýrů tavených (+ 4,59%), čerstvého mléka pasterovaného (+ 3,05%) a smetany (+ 2,81%). Výroba trvanlivého mléka zůstala na stejné úrovni, ke snížení výroby došlo u tvarohů (- 13,01%) a sýrů přírodních (- 4,35%). Při meziročním srovnání se výroba nejvíce zvýšila u čerstvého mléka pasterovaného (+ 30,02%), následuje trvanlivé mléko (+ 22,81%), smetana (+ 17,51%), tvarohy (+ 9,51%), sýry tavené (+ 6,76%) a sýry přírodní (+ 2,11%), naopak k poklesu došlo u výroby másla (- 6,66%) a jogurtů (- 2,41%). (viz soubor: Mleko_porovnani_08_13.xls)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/>
      </w:pPr>
      <w:r>
        <w:rPr>
          <w:sz w:val="24"/>
          <w:szCs w:val="24"/>
        </w:rPr>
        <w:t>Aktuální ceny při srovnání s minulým měsícem vzrostly nejvíce u mléka polotučného trvanlivého (+ 3,67%), jinak u ostatních položek zůstaly ceny na stejné cenové hladině. Při meziročním srovnání se ceny zvýšily u všech sledovaných položek v rozmezí od 6% do 33%. Nejvíce se cena zvýšila u mléka polotučného trvanlivého (+ 32,91%), naopak cena u jogurtu bílého klesla ve srovnání s rokem 2012 o (- 6,13%). (viz soubor: Mleko_porovnani_08_13.xls).</w:t>
      </w:r>
    </w:p>
    <w:sectPr>
      <w:footerReference w:type="default" r:id="rId2"/>
      <w:type w:val="nextPage"/>
      <w:pgSz w:w="11906" w:h="16838"/>
      <w:pgMar w:left="1361" w:right="1191" w:gutter="0" w:header="0" w:top="28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18:00Z</dcterms:created>
  <dc:creator>MZe CR</dc:creator>
  <dc:description/>
  <cp:keywords/>
  <dc:language>en-US</dc:language>
  <cp:lastModifiedBy>10000765</cp:lastModifiedBy>
  <cp:lastPrinted>2013-06-24T09:17:00Z</cp:lastPrinted>
  <dcterms:modified xsi:type="dcterms:W3CDTF">2013-09-24T11:34:00Z</dcterms:modified>
  <cp:revision>726</cp:revision>
  <dc:subject/>
  <dc:title>TP č.1/97-3321                                                   - 2 -                                      SFTR (MZe) 7a-04</dc:title>
</cp:coreProperties>
</file>