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srpen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srpnu nakoupeno od tuzemských výrobců do mlékárenských podniků ČR 192 334 tis. litrů mléka. V celkovém množství  bylo  v tomto měsíci do mlékáren nakoupeno méně mléka než v červenci a to o  3 020 tis. l. V přepočtu celkového nákupu za srpen na  „denní nákup“ toto množství představuje  6 204,3 tis.l mléka nakoupeného za jeden den a to je ve srovnání s  nákupem mléka za minulý měsíc  (6 301,7 tis.l) o 97,4 tis.l denně nakoupeného mléka méně  (tj. o 1,55%). Dále bylo do podniků ke zpracování  nakoupeno mléko ze zahraničí  ve výši  1 055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Nákupní ceny mléka zjišťované při přejímce mléka do mlékárenských podniků jsou průměrem údajů dodaných respondenty do 10. dne následujícího měsíce a jsou orientační. Dle srpnových výsledků se průměrná cena  mléka při nákupu, stejně jako v minulém měsíci, dále zvýšila. Cena „Mléka celkem“ vzrostla o  0,09 Kč/l, „Mléko celkem“ tak bylo  nakupováno  za průměrnou  cenu 7,46 Kč/l a „Mléko v I.tř. jakosti a vyšší“   za  7,50 Kč/l.  Tučnost nakoupeného mléka a obsah bílkovin v mléce začaly v tomto měsíci stoupat. Obsah tuku byl zjištěn  3,77% a obsah bílkovin   3,32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Množství výrobků, které zůstalo v srpnu v mlékárnách na skladě, se zvýšilo. Jde především o  „Sušené mléko celkem“, kde je evidováno na zásobách 2 334,6 t  tj. o 6,57% více než v červenci. Z tohoto množství na   „Sušené mléko odtučněné“ připadá 1 641,5 t, což je oproti minulému měsíci  o 5,63% více. Nárůst zásob byl zjištěn rovněž u  „Másla celkem“, kde  zůstává  tento měsíc na skladě  1 461,1 t, tj. o 16,19% více než v červenci. Také u skupiny  „Sýrů přírodních“ byl zjištěn mírný nárůst zásob,  současné množství  4 124,4 t  představuje zvýšení proti minulému měsíci o 1,62%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Podle následujícího  přehledu výroby zboží bylo za měsíc srpen vyrobeno toto množství např.: Čerstvé mléko pasterované – 7 621,6 tis. l (index 94,74), trvanlivé mléko – 41 587,1 tis. l (index 99,20), smetana – 3 917,7 tis.l (index 86,53), jogurty – 11 486,0 t (index 102,99), máslo – 2 086,8 t (index 126,45), tvaroh  – 2 544,8 t (index 96,90), sýry přírodní – 6 782,6 t (index 97,38), sýry tavené – 1 305,3 1 t (index 118,80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Realizační ceny  vybraných výrobků jsou v porovnání s minulým měsícem v srpnu vyšší. Výjimkou je sušené odtučněné mléko, kde byla současně zjištěna cena nižší. Z přehledu sledovaných  výrobků je to např.: Mléko polotučné trvanlivé karton – cena 10,02 Kč/l (index 100,50), mléko polotučné čerstvé karton – cena 10,64 Kč/l (index 105,77),  máslo čerstvé 250g  – cena 93,66 Kč/kg (index 101,61), tvaroh měkký – cena 44,25 Kč/kg (index 120,02), přírodní sýr typu eidamská cihla 30% – cena 89,13 Kč/kg (index 102,64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1:00Z</dcterms:created>
  <dc:creator>RAJHELOVA</dc:creator>
  <dc:description/>
  <cp:keywords/>
  <dc:language>en-US</dc:language>
  <cp:lastModifiedBy>10000765</cp:lastModifiedBy>
  <cp:lastPrinted>2010-09-29T11:27:00Z</cp:lastPrinted>
  <dcterms:modified xsi:type="dcterms:W3CDTF">2010-09-29T09:56:00Z</dcterms:modified>
  <cp:revision>15</cp:revision>
  <dc:subject/>
  <dc:title>MLÉKO  –  duben  2006</dc:title>
</cp:coreProperties>
</file>