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22 mlékárny v ČR nakoupily celkem 220 593 tis. litrů mléka o tučnosti 4,03% s průměrným obsahem bílkovin 3,54%. V porovnání s předchozím měsícem listopadem tak nakoupily o 9 450 tis litrů mléka (+ 4,48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tento měsíc toto množství představuje 7 115,9 tis. litrů mléka nakoupeného za jeden den, to činí ve srovnání s denním nákupem mléka v uplynulém měsíci ve výši 7 038,1 tis.litrů o 77,8 tis. litrů (+ 1,11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402 tis.litrů (+ 0,2%). Od počátku roku 2022 nakoupily mlékárny celkem 2 665 773 tis. litrů mléka, při srovnání se stejným obdobím roku 2021 bylo nakoupeno o 20 724 tis. litrů (+ 0,8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 prosinci 2022 nelze zveřejnit z důvodu ochrany důvěrnosti údaje dle zákona č.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22 se žádné mléko ze zahraničí nenakoupilo</w:t>
      </w:r>
      <w:r>
        <w:rPr>
          <w:rFonts w:cs="Arial" w:ascii="Arial" w:hAnsi="Arial"/>
          <w:b/>
          <w:sz w:val="22"/>
          <w:szCs w:val="22"/>
        </w:rPr>
        <w:t xml:space="preserve"> 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 6-12) za mléko průměrně 13,19 Kč/l, což je o 0,38 Kč/l více než v listopadu 2022. Cenové rozpětí zjištěné v prosinci 2022 mezi nejnižší a nejvyšší průměrnou nákupní cenou mléka činí 3,65 Kč a při meziročním srovnání se cena zvýšila o 3,39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zvýšily o 335,65 tun (+ 9,60%) na hodnotu 3 833,53 tun, z tohoto množství bylo sušeného odtučněného mléka 2 895,25 tun. Při meziročním srovnání došlo ke snížení zásob sušeného mléka celkem o 250,57 tun (- 6,1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zvýšily o 66,41 tun (+ 3,74%) na hodnotu 1 843,22 tun, a to je navýšení o 157,13 tun (+ 9,32%) oproti prosinci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došlo k poklesu o 230,34 tun (- 5,59%) na hodnotu 3 888,71 tun. Meziročně došlo rovněž k poklesu zásob o 269,85 tun (- 6,4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měsíčně se ceny sledovaných výrobků v prosinci 2022 pohybovaly v rozmezí od - 4,6% (sušené odtučněné mléko) do + 3,8% (tvaroh měkký, odtučněný, nízkotučný až tučný). Při meziročním srovnání dále trvá výrazné zvýšení cen všech sledovaných výrobků, nejvíce u mléka polotučného trvanlivého (+ 39,8%), mléka plnotučného čerstvého (+ 33,6%), mléka polotučného čerstvého (+ 32,3%), sýrů eidamského typu do 30% (+ 30,%), sýrů eidamského typu nad 40% (+ 27,3%); másla ve spotřebitelském balení (+ 27,2%).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prosinec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22 došlo k poklesu výroby u všech sledovaných položek, kromě výroby trvanlivého mléka (+ 1,66%). Ostatní sledované položky vykázaly pokles, zejména výroba tavených sýrů (- 19,22%), jogurtů (- 13,9%), tvarohů (- 13,72%), smetany (- 10,99%) a dalších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vyrobilo více tvarohů (+ 13,16%), trvanlivého mléka (+ 5,39%), sýrů přírodních (+ 2,23%), naopak méně se vyrobilo másla (- 14,21%), smetany (- 10,71%), jogurtů (- 9,17%)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prosinec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rovnání výroby v roce 2022 s  výrobou v roce 2021 vyplývá, že v roce 2022 se více vyrobilo trvanlivého mléka (+ 8,88%), tvarohů (+ 4,27%), čerstvého mléka (+ 2,68%), sýrů tavených (+ 1,44%), méně se vyrobilo jogurtů (- 4,34%), másla (- 2,48%), smetany (- 1,82%), sýrů přírodních (- 1,13%)</w:t>
      </w:r>
      <w:r>
        <w:rPr>
          <w:rFonts w:cs="Arial" w:ascii="Arial" w:hAnsi="Arial"/>
          <w:b/>
          <w:sz w:val="22"/>
          <w:szCs w:val="22"/>
        </w:rPr>
        <w:t xml:space="preserve"> (viz soubor: Srovnání cen a vyroby vybraných mlékárenských vyrobku_prosinec_ 2022.xls, list souhrn čtvrtletí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5:00Z</dcterms:created>
  <dc:creator>MZe CR</dc:creator>
  <dc:description/>
  <cp:keywords/>
  <dc:language>en-US</dc:language>
  <cp:lastModifiedBy>Rajhelová Dagmar</cp:lastModifiedBy>
  <cp:lastPrinted>2022-10-24T09:34:00Z</cp:lastPrinted>
  <dcterms:modified xsi:type="dcterms:W3CDTF">2023-01-23T08:25:00Z</dcterms:modified>
  <cp:revision>2</cp:revision>
  <dc:subject/>
  <dc:title>TP č.1/97-3321                                                   - 2 -                                      SFTR (MZe) 7a-04</dc:title>
</cp:coreProperties>
</file>