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tář k výsledkům statistického zjišťování Mlék (MZE) 6-01 za referenční rok 2015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Statistické zjišťování o nákupu mléka v mlékárnách a výrobě mlékárenských výrobků je prováděno na základě Směrnice Rady 96/16/ES. Sledovaným (referenčním) obdobím je kalendářní rok. Šetření je prováděno v mlékárenských podnicích zahrnutých podle kódu CZ-NACE 10.51 do základního souboru zpravodajských jednotek. Cílem je zjištění produkční výkonnosti mlékárenského sektoru v České republice. Šetření sleduje zdroje mléčné suroviny a polotovarů  zpracovávaných v mlékárenském průmyslu, výrobu  mlékárenských výrobků,  množství zpracovaného mléčného tuku, množství zpracovaných mléčných bílkovin a  množství zpracované mléčné plazmy vyjádřené ve formě plnotučného a odtučněného mléka. 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Ve tříleté periodě je sledován trend koncentrace mlékárenského průmyslu na základě zařazení podniků do velikostních tříd podle ročního objemu nakoupeného mléka, ročního objemu zpracovaného mléka a ročního objemu výroby hlavních mlékárenských výrobků. </w:t>
      </w:r>
    </w:p>
    <w:p>
      <w:pPr>
        <w:pStyle w:val="Normal"/>
        <w:keepNext w:val="true"/>
        <w:spacing w:before="280" w:after="280"/>
        <w:contextualSpacing/>
        <w:jc w:val="both"/>
        <w:rPr/>
      </w:pPr>
      <w:r>
        <w:rPr/>
      </w:r>
    </w:p>
    <w:p>
      <w:pPr>
        <w:pStyle w:val="Normal"/>
        <w:keepNext w:val="true"/>
        <w:spacing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80" w:after="280"/>
        <w:ind w:left="0" w:hanging="0"/>
        <w:jc w:val="both"/>
        <w:rPr/>
      </w:pPr>
      <w:r>
        <w:rPr>
          <w:b/>
        </w:rPr>
        <w:t>Nákup mléka od producentů v České republice</w:t>
      </w:r>
      <w:r>
        <w:rPr>
          <w:b/>
          <w:smallCaps/>
        </w:rPr>
        <w:t>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V roce 2015 bylo mlékárnami v ČR nakoupeno   2 481 550  tun  mléka od producentů v ČR. Srovnání ročního údaje se souhrnným údajem  z měsíčních statistik  o nákupu mléka v ČR vykazuje statistickou diferenci -0,75%. Diference nepřesahuje stanovenou hranici  ±3%  a je způsobena  zaokrouhlováním měsíčních souhrnů.  Ve srovnání s rokem 2014 (2 370 200 tun) se zvýšil nákup mléka od producentů v ČR o + 4,70%. Mléko dodávané tuzemskými producenty  obsahovalo celkem 93 240,91  tun tuku </w:t>
      </w:r>
    </w:p>
    <w:p>
      <w:pPr>
        <w:pStyle w:val="Normal"/>
        <w:spacing w:before="280" w:after="280"/>
        <w:contextualSpacing/>
        <w:jc w:val="both"/>
        <w:rPr/>
      </w:pPr>
      <w:r>
        <w:rPr/>
        <w:t>a 81 974,167 tun bílkovin. Trend objemu nákupu je lineární, s přírůstkem +7,32% ve srovnání s referenčním rokem 2010 v časové řadě 2010 – 2015. (Graf č. 1). Objem nákupu v roce 2015 tak překonal maximum z roku 2012 (2 428 770 tun). Celková bilance zahraničního obchodu  s  mléčnou surovinou je kladná (Graf č. 5), nicméně se projevil převis nabídky mléčné suroviny na evropském trhu v důsledku ukončení režimu mléčných kvót. U vybraných mlékárenských výrobků   lze vypozorovat obecný trend prohlubování záporného salda a snižování kladného salda obchodu na klíčových trzích (Německo, Itálie, Maďarsko, Slovensko, Polsko, Chorvatsko). Relativně stabilní je saldo obchodu se sušeným mlékem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pacing w:before="280" w:after="280"/>
        <w:ind w:left="0" w:hanging="0"/>
        <w:jc w:val="both"/>
        <w:rPr/>
      </w:pPr>
      <w:r>
        <w:rPr>
          <w:b/>
        </w:rPr>
        <w:t>Nákup mléka, smetany a ostatních produktů ze zemí EU a třetích zemí</w:t>
      </w:r>
      <w:r>
        <w:rPr>
          <w:b/>
          <w:smallCaps/>
        </w:rPr>
        <w:t>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Z EU a třetích zemí  bylo mlékárnami v ČR nakoupeno celkem 17 275 tun plnotučného a odstředěného mléka s celkovým obsahem tuku  307,587 tun, a 4 115 tun smetany s celkovým obsahem tuku 1 943,698 tun. Obsah bílkovin nebyl sledován. V porovnání s rokem 2014 se nákup  smetany ze zahraničí zvýšil o +7,16%. Ostatní produkty nakoupené mlékárnami  v ČR  zahrnují    přírodní sýry, tvaroh, kozí mléko a sušené mléko,  nakoupené z EU a třetích zemí v celkovém množství 3 022 tun. Obsah tuku a bílkovin nebyl sledován (Graf č. 2)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pacing w:before="280" w:after="280"/>
        <w:ind w:left="0" w:hanging="0"/>
        <w:jc w:val="both"/>
        <w:rPr>
          <w:smallCaps/>
        </w:rPr>
      </w:pPr>
      <w:r>
        <w:rPr>
          <w:b/>
        </w:rPr>
        <w:t>Užití mléka a výroba mlékárenských výrobků v mlékárnách v České republice</w:t>
      </w:r>
      <w:r>
        <w:rPr>
          <w:b/>
          <w:smallCaps/>
        </w:rPr>
        <w:t>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Mlékárenská výroba je zjišťována v diverzifikaci jednotlivých  výrobků nebo hlavních kategorií </w:t>
      </w:r>
    </w:p>
    <w:p>
      <w:pPr>
        <w:pStyle w:val="Normal"/>
        <w:spacing w:before="280" w:after="280"/>
        <w:contextualSpacing/>
        <w:jc w:val="both"/>
        <w:rPr/>
      </w:pPr>
      <w:r>
        <w:rPr/>
        <w:t>(Graf č. 3)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Konzumní mléko.</w:t>
      </w:r>
    </w:p>
    <w:p>
      <w:pPr>
        <w:pStyle w:val="Normal"/>
        <w:keepNext w:val="true"/>
        <w:spacing w:before="280" w:after="280"/>
        <w:contextualSpacing/>
        <w:jc w:val="both"/>
        <w:rPr/>
      </w:pPr>
      <w:r>
        <w:rPr/>
        <w:t xml:space="preserve">V roce 2015 bylo vyrobeno 150 765 tun plnotučného mléka a 487 110  tun polotučného mléka. Ve srovnání s rokem 2014 došlo k významnému nárůstu výroby u plnotučného mléka  o +32,49; ve srovnání s bazickým rokem 2010 (pětiletá časová řada) se výroba plnotučného mléka téměř zdvojnásobila (+79,1%). Výroba polotučného mléka meziročně poklesla o -2,15%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Podmáslí.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Neochuceného  podmáslí bylo vyrobeno 8 965 tun. Ve srovnání s rokem 2014 došlo k nárůstu výroby o +3,95%. Ochucené podmáslí je zahrnuto ve skupině nápojů na bázi mléka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Smetana.</w:t>
      </w:r>
    </w:p>
    <w:p>
      <w:pPr>
        <w:pStyle w:val="Normal"/>
        <w:spacing w:before="280" w:after="280"/>
        <w:contextualSpacing/>
        <w:jc w:val="both"/>
        <w:rPr/>
      </w:pPr>
      <w:r>
        <w:rPr/>
        <w:t>Výroba smetany  pro přímou spotřebu se  v porovnání s rokem 2014 výrazně zvýšila  o +13,90%. Celkem bylo vyrobeno 61 426 tun konzumní smetany. Ve srovnání s bazickým rokem 2010 vzrostl objem výroby o +31,76%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Kysané výrobky celkem.</w:t>
      </w:r>
    </w:p>
    <w:p>
      <w:pPr>
        <w:pStyle w:val="Normal"/>
        <w:keepNext w:val="true"/>
        <w:keepLines/>
        <w:jc w:val="both"/>
        <w:rPr/>
      </w:pPr>
      <w:r>
        <w:rPr/>
        <w:t>Skupina kysaných výrobků zahrnuje neochucené a ochucené mléčné výrobky s hodnotou pH 3,8 – 5,5, zejména jogurty, jogurtové nápoje, ostatní fermentované mléko a podmáslí a  ostatní výrobky na bázi bifidní kultury. U  této skupiny byl zaznamenán meziroční mírný pokles výroby o -0,95%. Celkem bylo vyrobeno 167 754 tun kysaných výrobků.</w:t>
      </w:r>
    </w:p>
    <w:p>
      <w:pPr>
        <w:pStyle w:val="Normal"/>
        <w:spacing w:before="280" w:after="280"/>
        <w:contextualSpacing/>
        <w:jc w:val="both"/>
        <w:rPr/>
      </w:pPr>
      <w:r>
        <w:rPr/>
        <w:t>Nápoje na bázi mléka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Výroba nápojů na bázi mléka ve srovnání  s rokem 2014 vzrostla o +1,51%. Celkové množství vykazované za rok 2015 činí 8 260  tun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Ostatní čerstvé výrobky.</w:t>
      </w:r>
    </w:p>
    <w:p>
      <w:pPr>
        <w:pStyle w:val="Normal"/>
        <w:keepNext w:val="true"/>
        <w:keepLines/>
        <w:spacing w:before="280" w:after="280"/>
        <w:contextualSpacing/>
        <w:jc w:val="both"/>
        <w:rPr/>
      </w:pPr>
      <w:r>
        <w:rPr/>
        <w:t xml:space="preserve">Skupina zahrnuje  dezerty, créme fraîche, mléčnou rýži, mléčnou krupici, pudinky, mražené krémy, šlehačkové výrobky. Výroba ostatních čerstvých výrobků se v porovnání  s rokem 2014 snížila  </w:t>
      </w:r>
    </w:p>
    <w:p>
      <w:pPr>
        <w:pStyle w:val="Normal"/>
        <w:keepNext w:val="true"/>
        <w:keepLines/>
        <w:spacing w:before="280" w:after="280"/>
        <w:contextualSpacing/>
        <w:jc w:val="both"/>
        <w:rPr/>
      </w:pPr>
      <w:r>
        <w:rPr/>
        <w:t>o -5,07% a dosáhla hodnoty 32 576 tun.</w:t>
      </w:r>
    </w:p>
    <w:p>
      <w:pPr>
        <w:pStyle w:val="Normal"/>
        <w:keepNext w:val="true"/>
        <w:keepLines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Zahuštěné mléko.</w:t>
      </w:r>
    </w:p>
    <w:p>
      <w:pPr>
        <w:pStyle w:val="Normal"/>
        <w:spacing w:before="280" w:after="280"/>
        <w:contextualSpacing/>
        <w:jc w:val="both"/>
        <w:rPr/>
      </w:pPr>
      <w:r>
        <w:rPr/>
        <w:t>Výroba zahuštěného mléka v krátkodobém trendu 2010 - 2015 klesá. Zahuštěné mléko celkem vykazuje ve srovnání s rokem 2014 významný pokles  o -8,74%, objem výroby v roce 2015  dosáhl  hodnoty 9 299 tun. Ve srovnání s bazickým rokem 2010 byl objem výroby redukován o -39,22%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Sušené mléko a výrobky ze sušeného mléka.</w:t>
      </w:r>
    </w:p>
    <w:p>
      <w:pPr>
        <w:pStyle w:val="Normal"/>
        <w:keepNext w:val="true"/>
        <w:spacing w:before="280" w:after="280"/>
        <w:contextualSpacing/>
        <w:jc w:val="both"/>
        <w:rPr/>
      </w:pPr>
      <w:r>
        <w:rPr/>
        <w:t>U skupiny sušených výrobků zahrnujících sušenou smetanu, sušené plnotučné mléko a sušené částečně odtučněné mléko byl zaznamenán ve srovnání s rokem 2014  pokles výroby o -2,67%. Souhrnně  bylo vyrobeno 12 210 tun. Sušeného odtučněného mléka bylo vyrobeno 23 560 tun, ve srovnání s bazickým rokem 2010 výroba významně vzrostla o +58,89%.</w:t>
      </w:r>
    </w:p>
    <w:p>
      <w:pPr>
        <w:pStyle w:val="Normal"/>
        <w:keepNext w:val="true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Máslo a ostatní výrobky z mléčného tuku v přepočtu na máselný ekvivalent.</w:t>
      </w:r>
    </w:p>
    <w:p>
      <w:pPr>
        <w:pStyle w:val="Normal"/>
        <w:spacing w:before="280" w:after="280"/>
        <w:contextualSpacing/>
        <w:jc w:val="both"/>
        <w:rPr/>
      </w:pPr>
      <w:r>
        <w:rPr/>
        <w:t>Výroba másla a ostatních  výrobků z mléčného tuku celkem v přepočtu na máselný ekvivalent vykazuje v porovnání s rokem 2014 znatelný nárůst o + 9,83%, z toho se výroba másla meziročně zvýšila o + 12,62% a dosáhla hodnoty 24 416 tun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Přírodní sýry včetně tvarohů.</w:t>
      </w:r>
    </w:p>
    <w:p>
      <w:pPr>
        <w:pStyle w:val="Normal"/>
        <w:spacing w:before="280" w:after="280"/>
        <w:contextualSpacing/>
        <w:jc w:val="both"/>
        <w:rPr/>
      </w:pPr>
      <w:r>
        <w:rPr/>
        <w:t>Ve srovnání s rokem 2014 mírně vzrostla výroba přírodních sýrů celkem o + 5,46%. U čerstvých sýrů byl zaznamenán meziroční nárůst o +16,67%, u měkkých sýrů se objem výroby významně snížil o -37,24%. Celkem bylo v roce 2015 vyrobeno 123 008 tun přírodních sýrů, z toho 8 651 tun měkkých sýrů, 49 513 tun polotvrdých sýrů, 51 870 tun čerstvých sýrů a tvarohů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before="280" w:after="280"/>
        <w:contextualSpacing/>
        <w:jc w:val="both"/>
        <w:rPr/>
      </w:pPr>
      <w:r>
        <w:rPr/>
        <w:t>Tavené sýry.</w:t>
      </w:r>
    </w:p>
    <w:p>
      <w:pPr>
        <w:pStyle w:val="Normal"/>
        <w:keepNext w:val="true"/>
        <w:keepLines/>
        <w:spacing w:before="280" w:after="280"/>
        <w:contextualSpacing/>
        <w:jc w:val="both"/>
        <w:rPr/>
      </w:pPr>
      <w:r>
        <w:rPr/>
        <w:t>Výroba tavených sýrů meziročně výrazně poklesla o -33,80% a objem výroby  8 376 tun je  pod úrovní roku 2010. Ve srovnání s bazickým rokem 2010 poklesl objem výroby o -39,96%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Porovnání bazickým indexem (báze=srovnávací rok 2010) v časové řadě 2010 – 2015 signalizuje přinejmenším stagnaci výroby u většiny mlékárenských výrobků, s výjimkou plnotučného mléka, smetany, sušeného mléka  a výrobků ze sušeného mléka, přírodních sýrů a tvarohů (Graf č. 4). Negativní trend reflektuje postupnou koncentraci mlékárenského průmyslu v období 2010 – 2015, která se projevila redukcí počtu zpracovatelských podniků  o -14,29% 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bylo v roce 2015 zpracováno mlékárnami v ČR 2 502 985 tun mléčné plazmy a 95 495,128 tun mléčného tuku. Statistický rozdíl mezi množstvím přijaté a zpracované mléčné suroviny v ČR ve sledovaném období  nepřesahuje stanovenou hranici 3%  (mléčný tuk 0,05%, plnotučné mléko 1,69%, odtučněné mléko 0,00%).</w:t>
      </w:r>
    </w:p>
    <w:p>
      <w:pPr>
        <w:pStyle w:val="Normal"/>
        <w:jc w:val="both"/>
        <w:rPr/>
      </w:pPr>
      <w:r>
        <w:rPr/>
        <w:t>Pro úplnost jsou statistické výstupy ročního šetření doplněny vybranými údaji z Databáze zahraničního obchodu Českého statistického úřadu v časové řadě 2010 – 2015 (Graf č. 5). Vedle exportu plnotučného mléka převažuje kladné saldo v exportu  másla do Maďarska, Itálie a Slovenska. Překvapilo kladné saldo u čerstvých sýrů dodávaných do Polska  a pokračuje pozitivní trend čerstvých sýrů dodávaných na Slovensko a do Maďarska. U ostatních sýrů převažuje vývoz do Maďarska, Itálie a na Slovensko. U tavených sýrů převažuje export do Maďarska, v letech 2013 - 2015 je zaznamenána kladná obchodní bilance rovněž u tavených sýrů obchodovaných se Slovenskem. Sušené mléko a smetana vykazují stabilně kladné obchodní saldo, (s výjimkou Francie a Polska), v časové řadě 2010 - 2015, růstový trend vykazuje obchod s Maďarskem, Itálií, Rumunskem a Litvou.</w:t>
      </w:r>
    </w:p>
    <w:p>
      <w:pPr>
        <w:pStyle w:val="Normal"/>
        <w:spacing w:before="280" w:after="280"/>
        <w:contextualSpacing/>
        <w:jc w:val="both"/>
        <w:rPr/>
      </w:pPr>
      <w:r>
        <w:rPr/>
        <w:t>Datum: 27. 4. 2016</w:t>
      </w:r>
    </w:p>
    <w:p>
      <w:pPr>
        <w:pStyle w:val="Normal"/>
        <w:spacing w:before="280" w:after="280"/>
        <w:contextualSpacing/>
        <w:jc w:val="both"/>
        <w:rPr/>
      </w:pPr>
      <w:r>
        <w:rPr/>
        <w:t>Zpracoval: Irena Fantová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9:00Z</dcterms:created>
  <dc:creator>10001507</dc:creator>
  <dc:description/>
  <cp:keywords/>
  <dc:language>en-US</dc:language>
  <cp:lastModifiedBy>Fantová Irena</cp:lastModifiedBy>
  <dcterms:modified xsi:type="dcterms:W3CDTF">2016-04-27T12:42:00Z</dcterms:modified>
  <cp:revision>3</cp:revision>
  <dc:subject/>
  <dc:title/>
</cp:coreProperties>
</file>