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sinci 2018 nakoupily mlékárny v ČR celkem 207 232 tis. litrů mléka o tučnosti 4,04% s průměrným obsahem bílkovin 3,57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2 301 tis. litrů mléka (10,76%). Porovnáním nákupu mléka sledovaného měsíce s nákupem v předchozím měsíci byl zjištěn nárůst objemu nákupu mléka o 10 858 tis. litrů (+ 5,53%). Při přepočtu celkového nákupu mléka za  prosinec 2018 toto množství představuje 6 684,9 tis. litrů mléka nakoupeného za jeden den,  to činí ve srovnání s denním nákupem mléka v uplynulém měsíci ve výši 6 545,8 litrů o 139,1 tis. litrů (+ 2,13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1 630 tis. litrů (- 0,78%). Od počátku roku 2018 tak nakoupily mlékárny celkem 2 525 256 tis. litrů mléka, při srovnání se stejným obdobím roku 2017 se nakoupilo o 47 177 tis. litrů (+ 1,90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prosinci 2018 se rovněž nakoupilo mléko ze zahraničí, avšak není možné zveřejnit údaj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sledovaném měsíci zaplatily mlékárny podle výkazu Mlék (MZe 6-12) za mléko průměrně 9,09 Kč/l, tj. o 0,16 Kč/l více než v předchozím měsíci a při meziročním srovnání se cena snížila o 0,23 Kč/l. Cenové rozpětí mezi nejnižší a nejvyšší průměrnou měsíční nákupní cenou mléka činí 0,98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uvedeném měsíci byly ve skladech mlékáren zjištěny zásoby 3 550,9 tun sušeného mléka celkem, a to je o 991,4 tun (+ 38,7%) více než v minulém měsíci, z  tohoto množství bylo sušeného odtučněného mléka 2 274,9 tun. Při meziročním srovnání došlo ke snížení zásob sušeného mléka celkem o 421 tun (- 11,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oproti minulému měsíci zvýšily na hodnotu 2 128,2 tun, a to je o 24,3 tun více (+1,15%) než v předchozím měsíci. Při meziročním srovnání došlo k nárůstu o 402,0 tun (+ 23,3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v prosinci 2018 snížily na hodnotu 3 999,2 tun, to je o 402,2 tun méně (- 9,14%) než v minulém měsíci. Meziročně se zásoby snížily o 573,8 tun (- 12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ýroba zboží se meziměsíčně zvýšila pouze u másla (+ 14,7%) a trvanlivého mléka (+ 7,3%), ostatní sledované položky vykázaly propad výroby v rozmezí od 5,4% (čerstvé mléko pasterované) do 24,4% (tvarohy). Nejméně se vyrobilo tvarohů (- 24,4%), sýrů tavených (- 22,2%), jogurtů (- 11,7%), smetany (- 11,1%), sýrů přírodních (- 6,5%), čerstvého mléka pasterovaného (- 5,4%). Při meziročním srovnání vzrostla výroba pouze u čerstvého mléka pasterovaného (+ 14,4%), smetany (+ 7,5%), másla (+ 3,1%), sýrů tavených (+ 4,5%), naopak nejméně se vyrobilo trvanlivého mléka (- 19%), sýrů přírodních (- 8,1%), tvarohů (-2,2%). Při srovnání celkové výroby roku 2018 k roku 2017 je možné konstatovat, že se vyrobilo více čerstvého mléka pasterovaného (+ 5,2%) a sýrů přírodních (+ 2,6%). Ostatní sledované položky vykázaly snížení výroby v rozsahu od 1,2% (sýry tavené) do 8,8% (máslo). (</w:t>
      </w:r>
      <w:r>
        <w:rPr>
          <w:rFonts w:cs="Arial" w:ascii="Arial" w:hAnsi="Arial"/>
          <w:b/>
          <w:sz w:val="22"/>
          <w:szCs w:val="22"/>
        </w:rPr>
        <w:t>viz soubor: Mleko_porovnani_12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 vybraných položek se meziměsíčně navýšila cena mléka polotučného trvanlivého (+ 1,7%), mléka plnotučného čerstvého (+ 1,7), naopak klesly ceny sýrů eidamského typu do 30% tuku (- 3,8%), jogurtů bílých (- 3,8%), másla (- 2,5%), ostatní položky zůstaly na stejné cenové hladině. Při meziročním srovnání se ceny zvýšily u jogurtů ochucených (+ 6%), sýrů tavených (+ 3,7%), sýrů eidamského typu do 30% tuku (+ 3,1%), tvarohu měkkých (+ 2,7%), mléka plnotučného čerstvého (+ 1,3%), ostatní sledované položky se téměř cenově nezměnily. (</w:t>
      </w:r>
      <w:r>
        <w:rPr>
          <w:rFonts w:cs="Arial" w:ascii="Arial" w:hAnsi="Arial"/>
          <w:b/>
          <w:sz w:val="22"/>
          <w:szCs w:val="22"/>
        </w:rPr>
        <w:t>viz soubor: Mleko_porovnani_12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9-01-22T06:54:00Z</dcterms:modified>
  <cp:revision>2451</cp:revision>
  <dc:subject/>
  <dc:title>TP č.1/97-3321                                                   - 2 -                                      SFTR (MZe) 7a-04</dc:title>
</cp:coreProperties>
</file>