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inci 2017 bylo mlékárnami v ČR nakoupeno celkem 208 862 tis. litrů mléka o tučnosti 4,00% s průměrným obsahem bílkovin 3,57%. Z tohoto množství bylo vyvezeno do zahraničí 14 644 tis. litrů mléka (7,01%). Při porovnání nákupu mléka s předchozím měsícem došlo ke zvýšení nákupu mléka o 10 674 tis. litrů (+ 5,39%). Při přepočtu celkového nákupu mléka za  prosinec 2017 toto množství představuje 6 737,5 tis. litrů mléka nakoupeného za jeden den,  to činí ve srovnání s denním nákupem mléka v uplynulém měsíci ve výši 6 606,3 litrů o 131,2 tis. litrů (+ 1,99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9 935 tis. litrů (+ 4,99%). Od počátku roku 2017 tak nakoupily mlékárny celkem 2 478 079 tis. litrů mléka, při srovnání se stejným obdobím roku 2016 se nakoupilo o 19 445 tis. litrů (+ 0,79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prosinci 2017 nebylo nakoupeno mléko ze zahraničí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9,32 Kč/l, tj. o 0,05 Kč/l více než v předchozím měsíci a při meziročním srovnání se cena zvýšila o 1,82 Kč/l. Cenové rozpětí mezi nejnižší a nejvyšší průměrnou měsíční nákupní cenou mléka činí 2,56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uvedeném měsíci byly ve skladech mlékáren zjištěny zásoby 3 971,9 tun sušeného mléka celkem. Ve srovnání s předchozím měsícem se zásoba zvýšila o 1 128 tun (+ 39,66%), z tohoto množství bylo sušeného odtučněného mléka 2 725,6 tun. Při meziročním srovnání zásob došlo v tomto měsíci ke zvýšení o 77,8 tun (+ 2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67,4 tun (- 3,76%) na hodnotu 1 726,2 tun, a to je o 406,4 tun (+ 30,8%) více než v prosinci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také došlo ke snížení, a to o 278,4 tun (- 5,74%) na hodnotu 4 573 tun a při meziročním srovnání se zvýšily o 970,3 tun (+ 26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porovnání výroby v daném měsíci s předchozím došlo ke snížení většiny sledovaných výrobků, zejména výroba tvarohu (- 17,79%), smetany (- 11,73%) a sýrů tavených (- 11,23%). Pouze výroba trvanlivého mléka (+ 16,9%) a másla (+ 11,05%) vykázala zvýšení. Při meziročním srovnání se nejvíce vyrobilo trvanlivého mléka (+ 7,87%) a sýrů přírodních (+ 5,94%). Naproti tomu naopak klesla výroba másla (- 14,04%) a sýrů tavených (- 11,66%). (</w:t>
      </w:r>
      <w:r>
        <w:rPr>
          <w:rFonts w:cs="Arial" w:ascii="Arial" w:hAnsi="Arial"/>
          <w:b/>
          <w:sz w:val="22"/>
          <w:szCs w:val="22"/>
        </w:rPr>
        <w:t>viz soubor: Mleko_porovnani_12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rovnáme-li celkovou výrobu v roce 2017 s rokem 2016, pak můžeme konstatovat nárůst výroby čerstvého mléka pasterovaného (+ 10,9%), tvarohu (+ 6%), sýrů přírodních (+ 2,6%), naproti tomu citelně klesla výroba másla (- 8,9%), u ostatních sledovaných položek byl rozdíl velmi malý. (</w:t>
      </w:r>
      <w:r>
        <w:rPr>
          <w:rFonts w:cs="Arial" w:ascii="Arial" w:hAnsi="Arial"/>
          <w:b/>
          <w:sz w:val="22"/>
          <w:szCs w:val="22"/>
        </w:rPr>
        <w:t>viz soubor: Mleko_porovnani_12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se meziměsíčně navýšila cena sýrů tavených (+ 2,76%) a mléka plnotučného čerstvého (+ 2,2%). Ostatní sledované položky vykázaly snížení v rozmezí od 0,6% do 7,8%. Při meziročním srovnání se ceny navýšily u téměř všech výrobků. Nejvíce se opět meziročně zvýšila cena u másla (+ 25,06%) a tvarohu (+ 12,9%), k výraznému poklesu ceny došlo u sušeného mléka odtučněného (- 22,39%). (</w:t>
      </w:r>
      <w:r>
        <w:rPr>
          <w:rFonts w:cs="Arial" w:ascii="Arial" w:hAnsi="Arial"/>
          <w:b/>
          <w:sz w:val="22"/>
          <w:szCs w:val="22"/>
        </w:rPr>
        <w:t>viz soubor: Mleko_porovnani_12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8-01-23T13:11:00Z</dcterms:modified>
  <cp:revision>2060</cp:revision>
  <dc:subject/>
  <dc:title>TP č.1/97-3321                                                   - 2 -                                      SFTR (MZe) 7a-04</dc:title>
</cp:coreProperties>
</file>