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ENTÁŘ K VÝSLEDKŮM STATISTICKÉHO ZJIŠŤOVÁNÍ MLÉK (MZE) 6-01 ZA ROK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tistické zjišťování o nákupu a užití mléka v České republice je prováděno na základě Směrnice Rady 96/16/ES. Sledovaným obdobím je kalendářní rok. Šetření sleduje zdroje mléčné suroviny a polotovarů zpracovávaných v mlékárenském průmyslu, výrobu mlékárenských výrobků, množství zpracovaného mléčného tuku, množství zpracovaných mléčných bílkovin a množství vstupních surovin přepočtených na ekvivalent plnotučného a odtučněného mléka.  </w:t>
      </w:r>
    </w:p>
    <w:p>
      <w:pPr>
        <w:pStyle w:val="Normal"/>
        <w:jc w:val="both"/>
        <w:rPr/>
      </w:pPr>
      <w:r>
        <w:rPr/>
        <w:t xml:space="preserve">Ve tříleté periodě je sledován trend koncentrace mlékárenského průmyslu na základě zařazení podniků do velikostních tříd podle ročního objemu nakoupeného mléka, ročního objemu zpracovaného mléka a ročního objemu výroby hlavních mlékárenských výrob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Nákup mléka od producentů v České republice</w:t>
      </w:r>
    </w:p>
    <w:p>
      <w:pPr>
        <w:pStyle w:val="Normal"/>
        <w:jc w:val="both"/>
        <w:rPr/>
      </w:pPr>
      <w:r>
        <w:rPr/>
        <w:t xml:space="preserve">V roce 2019 bylo od producentů v ČR nakoupeno 3073,49 tis. tun syrového kravského mléka; ve srovnání s rokem 2018 se nákup mléka od producentů zvýšil o 1,33%.  Mléko dodávané tuzemskými producenty obsahovalo celkem 117 384,45 tun mléčného tuku a 104 338,23 tun bílkovin. Trend objemu nákupu mléka je lineární v časové řadě 2010 – 2019 (Graf č. 1), s přírůstkem 32,92% ve srovnání s bazickým rokem 2010. </w:t>
      </w:r>
    </w:p>
    <w:p>
      <w:pPr>
        <w:pStyle w:val="Normal"/>
        <w:jc w:val="both"/>
        <w:rPr/>
      </w:pPr>
      <w:r>
        <w:rPr/>
        <w:t xml:space="preserve">Celková bilance zahraničního obchodu s mlékem, smetanou a vybranými mlékárenskými výrobky, při meziročním srovnání, klesla v roce 2019 o -22,46%, přesto zůstává kladná. Z toho bilance obchodu mléka, smetany a mléčných výrobků (bez másla a sýrů) se zeměmi Evropy se snížila o -8,10%, i nadále je její hodnota kladná. </w:t>
      </w:r>
    </w:p>
    <w:p>
      <w:pPr>
        <w:pStyle w:val="Normal"/>
        <w:jc w:val="both"/>
        <w:rPr/>
      </w:pPr>
      <w:r>
        <w:rPr/>
        <w:t xml:space="preserve">Bilance obchodu másla a ostatních mléčných tuků se zeměmi Evropy se meziročně zvýšila o 15,82%. Bilance sice zůstává záporná, ale do pozitivnějšího trendu vývoje se promítlo meziroční zvýšení vývozu o 19,08%  a meziroční snížení dovozu o -7,95%. </w:t>
      </w:r>
    </w:p>
    <w:p>
      <w:pPr>
        <w:pStyle w:val="Normal"/>
        <w:jc w:val="both"/>
        <w:rPr/>
      </w:pPr>
      <w:r>
        <w:rPr/>
        <w:t xml:space="preserve">Bilance obchodu sýrů a tvarohu se snížila o -20,86% a záporné saldo se tak prohloubilo. </w:t>
      </w:r>
    </w:p>
    <w:p>
      <w:pPr>
        <w:pStyle w:val="Normal"/>
        <w:jc w:val="both"/>
        <w:rPr/>
      </w:pPr>
      <w:r>
        <w:rPr/>
        <w:t xml:space="preserve">V porovnání s předchozím rokem 2018 se v roce 2019 mírně snížil objem vývozu mléka a smetany do zahraničí realizovaný mlékárnami a odbytovými družstvy o -0,08%. </w:t>
      </w:r>
    </w:p>
    <w:p>
      <w:pPr>
        <w:pStyle w:val="Normal"/>
        <w:jc w:val="both"/>
        <w:rPr/>
      </w:pPr>
      <w:r>
        <w:rPr/>
        <w:t>V zahraničním obchodu ČR s mlékem a mlékárenskými výrobky přetrvává celkové kladné saldo, avšak kladné bilance je dosaženo zejména vývozem mléčné suroviny a mlékárenských polotovarů určených k dalšímu zpracování mimo území ČR.</w:t>
      </w:r>
    </w:p>
    <w:p>
      <w:pPr>
        <w:pStyle w:val="Normal"/>
        <w:jc w:val="both"/>
        <w:rPr/>
      </w:pPr>
      <w:r>
        <w:rPr/>
        <w:t>Z EU a třetích zemí bylo mlékárnami v ČR zakoupeno celkem 7,68 tis. tun plnotučného a odstředěného mléka, (v porovnání s nákupem předchozího roku 2018 o -72,78% méně), s celkovým obsahem tuku 37,44 tun a 2,03 tis. tun smetany s celkovým obsahem tuku 802,11 tun. V porovnání s rokem 2018 se nákup smetany ze zahraničí snížil o -23,53%. Obsah bílkovin nebyl sledován (Graf č.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Užití mléka a výroba mlékárenských výrobků v mlékárnách v České republice</w:t>
      </w:r>
    </w:p>
    <w:p>
      <w:pPr>
        <w:pStyle w:val="Normal"/>
        <w:jc w:val="both"/>
        <w:rPr/>
      </w:pPr>
      <w:r>
        <w:rPr/>
        <w:t>Mlékárenská výroba je zjišťována v diverzifikaci jednotlivých výrobků nebo hlavních kategorií</w:t>
      </w:r>
    </w:p>
    <w:p>
      <w:pPr>
        <w:pStyle w:val="Normal"/>
        <w:jc w:val="both"/>
        <w:rPr/>
      </w:pPr>
      <w:r>
        <w:rPr/>
        <w:t xml:space="preserve">(Graf č. 3). Ve srovnání s rokem 2018 je v roce 2019 zaznamenán pokles výroby konzumního odtučněného mléka, zahuštěného mléka, sušené smetany, sušeného plnotučného mléka a sušeného částečně odtučněného mléka, čerstvých sýrů včetně tvaroh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zumní mléko</w:t>
      </w:r>
    </w:p>
    <w:p>
      <w:pPr>
        <w:pStyle w:val="Normal"/>
        <w:jc w:val="both"/>
        <w:rPr/>
      </w:pPr>
      <w:r>
        <w:rPr/>
        <w:t xml:space="preserve">V roce 2019 bylo vyrobeno 185,43 tis. tun plnotučného mléka a 426,44 tis. tun polotučného mléka. Ve srovnání s rokem 2018 došlo k nárůstu výroby plnotučného mléka o 3,17%. </w:t>
      </w:r>
    </w:p>
    <w:p>
      <w:pPr>
        <w:pStyle w:val="Normal"/>
        <w:jc w:val="both"/>
        <w:rPr/>
      </w:pPr>
      <w:r>
        <w:rPr/>
        <w:t xml:space="preserve">Výroba polotučného mléka meziročně mírně stoupla o 0,46%, avšak zůstává pod úrovní bazického roku 2010 (-16,65%). U odtučněného mléka, kterého se vyrobilo 2,10 tis. tun, došlo k meziročnímu poklesu výroby o -22,79%, a objem výroby tak zůstává pod úrovní bazického roku 2010 (-93,29%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máslí </w:t>
      </w:r>
    </w:p>
    <w:p>
      <w:pPr>
        <w:pStyle w:val="Normal"/>
        <w:jc w:val="both"/>
        <w:rPr/>
      </w:pPr>
      <w:r>
        <w:rPr/>
        <w:t xml:space="preserve">Neochuceného podmáslí bylo vyrobeno 7,10 tis. tun. Ve srovnání s rokem 2018 se zvýšil objem výroby o 3,05%, ale zůstal pod úrovní výroby bazického roku 2010 (-25,96%). Ochucené podmáslí je zahrnuto ve skupině nápojů na bázi mlé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etana</w:t>
      </w:r>
    </w:p>
    <w:p>
      <w:pPr>
        <w:pStyle w:val="Normal"/>
        <w:jc w:val="both"/>
        <w:rPr/>
      </w:pPr>
      <w:r>
        <w:rPr/>
        <w:t xml:space="preserve">Výroba smetany pro přímou spotřebu se v porovnání s rokem 2018 zvýšila o 4,79%. Celkem bylo vyrobeno 59,56 tis. tun konzumní smet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ysané výrobky celkem</w:t>
      </w:r>
    </w:p>
    <w:p>
      <w:pPr>
        <w:pStyle w:val="Normal"/>
        <w:jc w:val="both"/>
        <w:rPr/>
      </w:pPr>
      <w:r>
        <w:rPr/>
        <w:t>Skupina kysaných výrobků zahrnuje neochucené a ochucené mléčné výrobky s hodnotou pH 3,8 – 5,5, zejména jogurty, jogurtové nápoje, ostatní fermentované mléko a podmáslí, a ostatní výrobky na bázi bifidní kultury. U této skupiny byl v časové řadě 2010 – 2019 revidován údaj za referenční rok 2017. V roce 2019 bylo vyrobeno celkem 182,90 tis. tun kysaných výrobků. Meziročně byl zaznamenán nárůst o 5,5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poje na bázi mléka</w:t>
      </w:r>
    </w:p>
    <w:p>
      <w:pPr>
        <w:pStyle w:val="Normal"/>
        <w:jc w:val="both"/>
        <w:rPr/>
      </w:pPr>
      <w:r>
        <w:rPr/>
        <w:t xml:space="preserve">Výroba nápojů na bázi mléka se ve srovnání s rokem 2018 zvýšila o 22,10%. Celkové množství vykazované za rok 2019 činí 13,04 tis. tu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čerstvé výrobky</w:t>
      </w:r>
    </w:p>
    <w:p>
      <w:pPr>
        <w:pStyle w:val="Normal"/>
        <w:jc w:val="both"/>
        <w:rPr/>
      </w:pPr>
      <w:r>
        <w:rPr/>
        <w:t xml:space="preserve">Skupina zahrnuje dezerty, créme fraîche, mléčnou rýži, mléčnou krupici, pudinky, mražené krémy, šlehačkové výrobky. Výroba ostatních čerstvých výrobků se v porovnání s rokem 2018 zvýšila o 6,90%. Objem výroby v roce 2019 tak dosáhl maximální hodnoty 37,20 tis. tun v časové řadě 2010 - 20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huštěné mléko</w:t>
      </w:r>
    </w:p>
    <w:p>
      <w:pPr>
        <w:pStyle w:val="Normal"/>
        <w:jc w:val="both"/>
        <w:rPr/>
      </w:pPr>
      <w:r>
        <w:rPr/>
        <w:t xml:space="preserve">Výroba zahuštěného mléka celkem v roce 2019 vykázala ve srovnání s rokem 2018 pokles o -2,55%. Objem výroby v roce 2019 tak dosáhl minimální hodnoty 8,41 tis. tun v časové řadě 2010 - 20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šené mléko a výrobky ze sušeného mléka</w:t>
      </w:r>
    </w:p>
    <w:p>
      <w:pPr>
        <w:pStyle w:val="Normal"/>
        <w:jc w:val="both"/>
        <w:rPr/>
      </w:pPr>
      <w:r>
        <w:rPr/>
        <w:t>U skupiny sušených výrobků zahrnujících sušenou smetanu, sušené plnotučné mléko a sušené částečně odtučněné mléko byl zaznamenán, ve srovnání s rokem 2018, pokles výroby o -30,98%. Souhrnně bylo vyrobeno 10,47 tis. tun. Sušeného odtučněného mléka bylo vyrobeno 17,11 tis. tun a ve srovnání s rokem 2018 se výroba snížila o -4,6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lo a ostatní výrobky z mléčného tuku v přepočtu na máselný ekvivalent</w:t>
      </w:r>
    </w:p>
    <w:p>
      <w:pPr>
        <w:pStyle w:val="Normal"/>
        <w:jc w:val="both"/>
        <w:rPr/>
      </w:pPr>
      <w:r>
        <w:rPr/>
        <w:t>Výroba másla a ostatních výrobků z mléčného tuku celkem v přepočtu na máselný ekvivalent vykazuje v porovnání s rokem 2018 znatelný nárůst o 11,42%, z toho se výroba másla meziročně zvýšila o 12,70% a dosáhla hodnoty 22,80 tis. tu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rodní sýry z kravského mléka, včetně tvarohů </w:t>
      </w:r>
    </w:p>
    <w:p>
      <w:pPr>
        <w:pStyle w:val="Normal"/>
        <w:jc w:val="both"/>
        <w:rPr/>
      </w:pPr>
      <w:r>
        <w:rPr/>
        <w:t xml:space="preserve">Ve srovnání s rokem 2018 se mírně zvýšila výroba přírodních sýrů z kravského mléka celkem o 2,71%. Výroba čerstvých sýrů a tvarohů se však meziročně snížila o -7,53%. Výroba měkkých sýrů se meziročně zvýšila o 27,70%, výroba polotvrdých sýrů se meziročně zvýšila o 18,16%. </w:t>
      </w:r>
    </w:p>
    <w:p>
      <w:pPr>
        <w:pStyle w:val="Normal"/>
        <w:jc w:val="both"/>
        <w:rPr/>
      </w:pPr>
      <w:r>
        <w:rPr/>
        <w:t>Celkem bylo v roce 2019 vyrobeno 134,31 tis. tun přírodních sýrů z kravského mléka, z toho 6,73 tis. tun měkkých sýrů; 50,48 tis. tun polotvrdých sýrů; 63,15 tis. tun čerstvých sýrů včetně tvaro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vené sýry</w:t>
      </w:r>
    </w:p>
    <w:p>
      <w:pPr>
        <w:pStyle w:val="Normal"/>
        <w:jc w:val="both"/>
        <w:rPr/>
      </w:pPr>
      <w:r>
        <w:rPr/>
        <w:t xml:space="preserve">Výroba tavených sýrů meziročně vzrostla o 46,92% a objem výroby dosáhl 14,31 tis. tu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ouhrn</w:t>
      </w:r>
    </w:p>
    <w:p>
      <w:pPr>
        <w:pStyle w:val="Normal"/>
        <w:jc w:val="both"/>
        <w:rPr/>
      </w:pPr>
      <w:r>
        <w:rPr/>
        <w:t xml:space="preserve">V mlékárenském průmyslu bylo v roce 2019 zpracováno 76,09% mléka dodaného producenty se sídlem na území ČR formou finálních mlékárenských výrobků určených primárně pro český trh.  </w:t>
      </w:r>
    </w:p>
    <w:p>
      <w:pPr>
        <w:pStyle w:val="Normal"/>
        <w:jc w:val="both"/>
        <w:rPr/>
      </w:pPr>
      <w:r>
        <w:rPr/>
        <w:t xml:space="preserve">Mimo území ČR bylo z mlékáren a odbytových družstev dodáno celkem 734,87 tis. tun syrového mléka, tepelně ošetřeného plnotučného a odstředěného mléka, smetany a zahuštěného mlé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úplnost jsou statistické výstupy ročního šetření doplněny vybranými údaji z databáze zahraničního obchodu Českého statistického úřadu v časové řadě 2010 – 2019. Obchod s mlékárenskými výrobky je orientován na evropský trh. Kladná bilance zahraničního obchodu je dána zejména vývozem mléka, smetany a sušeného mléka k dalšímu zpracování mimo území ČR. Záporné saldo převládá u mlékárenských výrobků s vysokou přidanou hodnotou (máslo, sýry). Zatímco u másla došlo v roce 2019 k mírnému snížení hodnoty záporného salda, u sýrů se záporné saldo mírně prohloubilo. Nejvýznamnějšími obchodními partnery v Evropě, z hlediska vývozu mlékárenských výrobků z ČR, jsou tradičně Německo, Slovensko, Polsko, Maďarsk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30. 3. 2020</w:t>
      </w:r>
    </w:p>
    <w:p>
      <w:pPr>
        <w:pStyle w:val="Normal"/>
        <w:jc w:val="both"/>
        <w:rPr/>
      </w:pPr>
      <w:r>
        <w:rPr/>
        <w:t>Zpracoval: Irena Fantová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04:00Z</dcterms:created>
  <dc:creator>Sikora Renata</dc:creator>
  <dc:description/>
  <cp:keywords/>
  <dc:language>en-US</dc:language>
  <cp:lastModifiedBy>Sikora Renata</cp:lastModifiedBy>
  <cp:lastPrinted>2020-03-31T07:11:00Z</cp:lastPrinted>
  <dcterms:modified xsi:type="dcterms:W3CDTF">2020-03-31T05:31:00Z</dcterms:modified>
  <cp:revision>2</cp:revision>
  <dc:subject/>
  <dc:title/>
</cp:coreProperties>
</file>