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LÉKO  červen  2011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e výsledků statistického zjišťování Mlék(MZe)6-12 bylo v červnu nakoupeno        do mlékárenských podniků ČR mléko od tuzemských výrobců ve výši 191 683 tis. litrů.        Ve srovnání s nákupem mléka v minulém měsíci, bylo do mlékáren nakoupeno méně „mléka celkem“ a to o 8 496 tis.l (4,24%). Při přepočtu celkového nákupu mléka za červen „denní nákup“ toto množství představuje 6 389,4 tis.l mléka nakoupeného za jeden den a to je          ve srovnání s  nákupem  minulého měsíce (6 457,4 tis.l) o 68,0 tis.l (1,05%) denně nakoupeného mléka méně. Při porovnání nákupu mléka se stejným obdobím loňského roku, došlo letos k nárůstu o 107 tis.l (0,06%) mléka více. Od počátku roku 2011 nakoupily mlékárny celkem 1 137 346 tis.l. mléka tj. ve srovnání se stejným obdobím minulého roku      o 823 tis.l (0,07%) mléka méně. V červnu bylo mlékárenskými podniky v ČR nakoupeno mléko ze zahraničí ve výši 816 tis. l o tučnosti 3,76%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Mlékárny podle výkazu Mlék(MZe)6-12 nakupovaly v červnu „Mléko celkem“  za 8,27 Kč/l, průměrná cena mléka ve srovnání s předchozím měsícem zůstala na stejné výši a při meziročním srovnání s červnem 2010 se cena zvýšila o 0,93 Kč/l. „Mléko v I.tř. jakosti           a vyšší“ bylo nakupováno za 8,32 Kč/l, cena ve srovnání s předchozím měsícem se zvýšila     o 0,02 Kč/l a při meziročním srovnání s červnem 2010 se cena navýšila o 0,97 Kč/l. V červnu 2011 bylo 94,92% mléka nakoupeno ve třídě I. a vyšší. Tučnost nakoupeného mléka celkem   v  tomto měsíci činí 3,73% a obsah bílkovin 3,29%.       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ervnu byly v mlékárnách zjištěny skladové zásoby u „Sušeného mléka celkem      ve výši 3 218,8 t , z tohoto množství připadá na „Sušené mléko odtučněné“ 1 846,7 t.                 Ve srovnání se zásobami minulého měsíce tak došlo u „Sušeného mléka celkem“ k  navýšení o 11,53%, rovněž zásoby „Sušeného mléka odtučněného“ se zvýšily  o 45,47% . Při meziročním srovnání (červen 2011/ červen 2010) došlo u zásob „Sušeného mléka celkem“  k navýšení  o 65,36%.</w:t>
      </w:r>
    </w:p>
    <w:p>
      <w:pPr>
        <w:pStyle w:val="Normln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>Zásoby „Másla celkem“ se v červnu ve srovnání s minulým měsícem nepatrně zvýšily o 4,83% na 1 499,8 t , v meziročním srovnání s červnem 2010 došlo k navýšení o 39,50%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sýrů přírodních se v červnu nepatrně zvýšily o 2,81% ve srovnání s předchozím měsícem na konečných 3 850,3 t. Při meziročním srovnání s červnem 2010 došlo k poklesu o 7,81% 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 srovnání s minulým měsícem vyplývá , že se vyrobilo více čerstvého mléka pasterovaného, smetany, tvarohů a sýrů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rétní údaje: výroba čerstvého mléka pasterovaného – 8 495 tis.l (index 103,62) smetana – 4 292,6 tis.l (index 110,30), tvarohy – 3 107,4 t (index 114,21),                           sýry přírodní – 7 181,1 t (index 103,29), trvanlivé mléko – 41 395,8 tis. l (index 87,41), jogurty – 11 479,2 t (index 97,0), máslo – 1 787,6 t (index 93,78), sýry tavené – 1 132,3 t (index 90,70)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eziročního srovnání výroby vyplývá, že došlo ke snížení výroby u čerstvého mléka pasterovaného o 2,14%, smetany o 3,45%, jogurtů o 7,28% , sýrů tavených o 8,14%.            Ke zvýšení došlo u trvanlivého mléka o 16,10%, másla o 16,29%, tvarohu o 11,73%, sýrů přírodních o 2,82%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porovnáme výrobu uvedených výrobků za 2.Q 2011 s 2.Q 2010, můžeme konstatovat, že v 2.Q 2011 došlo ke zvýšení výroby téměř u všech uvedených položek., tedy   u trvanlivého mléka o 6,5%, másla o 15,5%, tvarohu o 8,4%, smetany o 2,2%, sýrů přírodních o 1,0% tavených sýrů o 2,5%. Ke snížení výroby došlo u čerstvého mléka pasterovaného       o 3,4%, sýrů tavených o 5,6%, jogurtů o 6,4%.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í ceny vybraných výrobků v porovnání s minulým měsícem zůstaly na přibližné úrovni. </w:t>
      </w:r>
    </w:p>
    <w:p>
      <w:pPr>
        <w:pStyle w:val="Normln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růst ceny ve srovnání s minulým obdobím byl zaznamenán u sýru typu eidamská cihla 45% – cena 93,97 Kč/kg (index 102,48), eidamská cihla 30% – cena 88,11 Kč/kg (index 102,20), máslo čerstvé 250g – cena 103,24 Kč/kg (index 103,57),                                      máslo bloky – cena 95,55 Kč/kg (index 104,40), k mírnému snížení cen došlo u mléka polotučného trvanlivého karton – cena 10,52 Kč/l (index 99,75), mléka polotučného čerstvého karton – cena 11,04 Kč/l (index 98,94), tvarohu měkkého 250g – cena 41,68 Kč/kg (index 99,18)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 meziročního srovnání cen je patrné, že ceny stouply u všech sledovaných výrobků. Nejvyšší nárůst ceny je u tvarohu měkkého 250g o 18,25%, následuje máslo čerstvé 250g                    o 16,68%, eidamská cihla 30% o 4,42%, eidamská cihla 45% o 2,98%, mléko polotučné trvanlivé karton o 5%, máslo bloky o 8,39%, mléko polotučné čerstvé karton o 6,24%, sušené odtučněné mléko 25kg o 2,22%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   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ab/>
        <w:tab/>
        <w:t xml:space="preserve">       25.7.2011</w:t>
        <w:tab/>
        <w:tab/>
        <w:tab/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10000765</dc:creator>
  <dc:description/>
  <cp:keywords/>
  <dc:language>en-US</dc:language>
  <cp:lastModifiedBy>10000765</cp:lastModifiedBy>
  <cp:lastPrinted>2011-07-25T08:32:00Z</cp:lastPrinted>
  <dcterms:modified xsi:type="dcterms:W3CDTF">2011-07-25T09:19:00Z</dcterms:modified>
  <cp:revision>203</cp:revision>
  <dc:subject/>
  <dc:title>  </dc:title>
</cp:coreProperties>
</file>