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    </w:t>
      </w:r>
      <w:r>
        <w:rPr/>
        <w:t>MLÉKO  –  červen   2010</w:t>
      </w:r>
    </w:p>
    <w:p>
      <w:pPr>
        <w:pStyle w:val="Normln"/>
        <w:widowControl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"/>
        <w:widowControl/>
        <w:spacing w:before="0" w:after="120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/>
      </w:r>
    </w:p>
    <w:p>
      <w:pPr>
        <w:pStyle w:val="Normln"/>
        <w:widowControl/>
        <w:spacing w:before="0" w:after="120"/>
        <w:jc w:val="both"/>
        <w:rPr/>
      </w:pPr>
      <w:r>
        <w:rPr/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/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/>
        <w:t>Dle výsledků statistického zjišťování Mlék(MZe)6-12 bylo v měsíci červnu nakoupeno od tuzemských výrobců do mlékárenských podniků ČR 191 576 tis. litrů mléka. V celkovém množství tak bylo do mlékáren  nakoupeno o  9 192 tis. l mléka méně než v květnu. V přepočtu celkového nákupu za červen na  „denní nákup“ toto množství představuje  6 385,9 tis.l mléka nakoupeného za jeden den a to je ve srovnání s  nákupem mléka za minulý měsíc  (6 476,4 tis.l) o 90,5 tis.l denně nakoupeného mléka méně  (tj. o 1,40%). Ke zpracování bylo dále do  podniků nakoupeno mléko ze zahraničí  ve výši  1 234 tis. l.</w:t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/>
        <w:t xml:space="preserve">Průměrná cena mléka při nákupu do mlékárenských podniků se zvýšila i v tomto měsíci. V červnu byl zaznamenán nárůst  nákupní ceny   „Mléka celkem“ o  dalších  0,04 Kč/l.  Znamená to, že „Mléko celkem“  bylo tento měsíc  nakupováno za průměrnou  cenu 7,34 Kč/l,   „Mléko v I.tř. jakosti a vyšší“ pak  za  7,35 Kč/l.  Tučnost nakoupeného mléka i obsah bílkovin v mléce dále klesly,  nyní byl zjištěn obsah tuku   3,79%  při obsahu bílkovin   3,30%.        </w:t>
      </w:r>
    </w:p>
    <w:p>
      <w:pPr>
        <w:pStyle w:val="Normln"/>
        <w:widowControl/>
        <w:spacing w:before="0" w:after="120"/>
        <w:jc w:val="both"/>
        <w:rPr/>
      </w:pPr>
      <w:r>
        <w:rPr/>
        <w:t xml:space="preserve">           </w:t>
      </w:r>
      <w:r>
        <w:rPr/>
        <w:t xml:space="preserve">Během měsíce června se snížily zásoby všech  námi sledovaných  výrobků. Značný úbytek zásob byl zjištěn u  „Sušeného mléka celkem“, kterého v podnicích ke konci června  zůstává  na skladě 1 946,5 t a to je ve srovnání s minulým  měsícem o  24,63% méně. Většina z tohoto množství připadá na složku  „Sušené mléko odtučněné“, kterého je  současně  1 299,0 t tzn., že se jedná o úbytek zásob o 12,74%.  Pokles zásob u másla a sýrů přírodních není tak markantní. Skladovaného „Másla celkem“  zůstává  tento měsíc v podnicích   1 075,1 t  (tj. o 6,97% méně) a „Sýrů přírodních“ je na skladě evidováno  4 176,7 t  a to je ve srovnání s minulým měsícem o 1,80% méně.   </w:t>
      </w:r>
    </w:p>
    <w:p>
      <w:pPr>
        <w:pStyle w:val="Normln"/>
        <w:widowControl/>
        <w:spacing w:before="0" w:after="120"/>
        <w:jc w:val="both"/>
        <w:rPr/>
      </w:pPr>
      <w:r>
        <w:rPr/>
        <w:t xml:space="preserve">       </w:t>
      </w:r>
      <w:r>
        <w:rPr/>
        <w:t>Dle přehledu vyrobeného zboží bylo v tomto měsíci  vyrobeno více čerstvého mléka, smetany, tvarohu a přírodních sýrů než v květnu a méně pak trvanlivého mléka, jogurtů, másla a tavených sýrů. Podle přehledu je to např.   Čerstvé mléko pasterované – 8 680,6 tis. l (index 103,76), trvanlivé mléko – 35 653,8 tis. l (index 86,95), smetana – 4 445,8 tis.l (index 110,40), jogurty – 12 380,6 t (index 98,38), máslo – 1 537,2 t (index 93,15), tvaroh  – 2 781,2 t (index 105,56), sýry přírodní – 6 984,1 t (index 102,26), sýry tavené – 1 232,7 1 t (index 97,69).</w:t>
      </w:r>
    </w:p>
    <w:p>
      <w:pPr>
        <w:pStyle w:val="Normln"/>
        <w:widowControl/>
        <w:spacing w:before="0" w:after="120"/>
        <w:jc w:val="both"/>
        <w:rPr/>
      </w:pPr>
      <w:r>
        <w:rPr/>
        <w:t xml:space="preserve">        </w:t>
      </w:r>
      <w:r>
        <w:rPr/>
        <w:t xml:space="preserve">Stejně jako v květnu bylo i v červnu zjištěno zvýšení realizačních cen a to u většiny sledovaných výrobků. Výjimkou je nižší cena u mléka polotučného čerstvého v kartonu a tvarohu měkkého.  Aktuální  ceny představuje následující přehled:  Mléko polotučné trvanlivé karton – cena 10,02 Kč/l (index 104,05), mléko polotučné čerstvé karton – cena 10,39 Kč/l (index 97,83),  máslo čerstvé 250g  – cena 88,48 Kč/kg (index 108,01), tvaroh měkký – cena 35,25 Kč/kg (index 93,68), přírodní sýr typu eidamská cihla 30% – cena 84,38 Kč/kg (index 109,16).  </w:t>
      </w:r>
    </w:p>
    <w:p>
      <w:pPr>
        <w:pStyle w:val="Normln"/>
        <w:widowControl/>
        <w:jc w:val="both"/>
        <w:rPr/>
      </w:pPr>
      <w:r>
        <w:rPr/>
        <w:t>Výkaz Mlék(MZe)6-12 Měsíční výkaz o nákupu mléka, o výrobě a užití vybraných mlékárenských výrobků je šetřen plošně v podnicích mlékárenského průmyslu. Zpracování a kontrolu zajišťuje                                                                      odbor  ekonomiky a financování  MZe ČR.</w:t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/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/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/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/>
      </w:r>
    </w:p>
    <w:p>
      <w:pPr>
        <w:pStyle w:val="Normln"/>
        <w:widowControl/>
        <w:ind w:left="1416" w:firstLine="708"/>
        <w:jc w:val="both"/>
        <w:rPr/>
      </w:pPr>
      <w:r>
        <w:rPr/>
        <w:t xml:space="preserve">     </w:t>
      </w:r>
      <w:r>
        <w:rPr/>
        <w:t>Zpracovala  :  Ing. Irena Vozková</w:t>
      </w:r>
    </w:p>
    <w:p>
      <w:pPr>
        <w:pStyle w:val="Normln"/>
        <w:widowControl/>
        <w:ind w:left="1416" w:firstLine="708"/>
        <w:jc w:val="both"/>
        <w:rPr/>
      </w:pPr>
      <w:r>
        <w:rPr/>
        <w:t xml:space="preserve">                            </w:t>
      </w:r>
      <w:r>
        <w:rPr/>
        <w:t xml:space="preserve">odbor ekonomiky a financování MZe ČR </w:t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/>
      </w:r>
    </w:p>
    <w:p>
      <w:pPr>
        <w:pStyle w:val="Normln"/>
        <w:widowControl/>
        <w:ind w:left="1416" w:firstLine="708"/>
        <w:jc w:val="both"/>
        <w:rPr/>
      </w:pPr>
      <w:r>
        <w:rPr/>
        <w:t xml:space="preserve">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‡ln’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2:27:00Z</dcterms:created>
  <dc:creator>RAJHELOVA</dc:creator>
  <dc:description/>
  <cp:keywords/>
  <dc:language>en-US</dc:language>
  <cp:lastModifiedBy> </cp:lastModifiedBy>
  <cp:lastPrinted>2010-07-23T15:17:00Z</cp:lastPrinted>
  <dcterms:modified xsi:type="dcterms:W3CDTF">2010-07-26T13:07:00Z</dcterms:modified>
  <cp:revision>16</cp:revision>
  <dc:subject/>
  <dc:title>MLÉKO  –  duben  2006</dc:title>
</cp:coreProperties>
</file>