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Komentář</w:t>
      </w:r>
    </w:p>
    <w:p>
      <w:pPr>
        <w:pStyle w:val="Normln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V červnu 2013 nakoupily mlékárny v ČR celkem 194 632 tis. litrů mléka o tučnosti 3,75% s průměrným obsahem bílkovin 3,28%. Z tohoto množství bylo vyvezeno do zahraničí 17 653,9 tis. litrů mléka (9,07%). Při porovnání červnového nákupu mléka s nákupem v květnu, došlo ke snížení nákupu mléka, a to o 11 362 tis. litrů méně (- 5,52%). Při přepočtu celkového nákupu mléka za  měsíc červen 2013 toto množství představuje 6 487,7 tis. litrů mléka nakoupeného za jeden den, a to činí ve srovnání s denním nákupem mléka v uplynulém měsíci (6 645,0 tis. litrů) o 157,3 tis. litrů (- 2,37%) méně. 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/>
      </w:pPr>
      <w:r>
        <w:rPr>
          <w:sz w:val="24"/>
          <w:szCs w:val="24"/>
        </w:rPr>
        <w:t>Při porovnání nákupu mléka celkem v červnu 2013 se stejným obdobím loňského roku došlo ke snížení o 11 399 tis. litrů (- 5,53%). Od počátku roku 2013 tak nakoupily mlékárny celkem 1 177 878 tis. litrů mléka, a to je o 43 301 tis. litrů (- 3,55%) méně než za stejné období v roce 2012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V červnu se nákup mléka mlékárnami ze zahraničí snížil. Došlo k poklesu nákupu proti květnu o 55 tis. litrů na 660 tis. litrů o tučnosti 3,83 % (nákup mléka ze zahraničí není zahrnut do nákupu mléka celkem).</w:t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upní ceny mléka jsou odvozeny z nákupu mléka zjišťovaného v objemovém a hodnotovém vyjádření, který respondenti vykazují do 10. kalendářního dne po skončení sledovaného období. Nejedná se o cenové zjišťování a výsledný údaj o ceně je pouze orientační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V červnu 2013 mlékárny nakoupily „mléko celkem“ za cenu 8,29 Kč/l, průměrná cena mléka se proti předchozímu měsíci zvýšila o 0,05 Kč/l a při meziročním srovnání se zvýšila o 0,99 Kč/l. Mléko v I. tř. jakosti a „vyšší“ bylo nakupováno za 8,33 Kč/l, proti předchozímu měsíci se cena zvýšila o 0,07 Kč/l a v meziročním srovnání se zvýšila o 1,01 Kč/l. Z celkového množství nakoupeného mléka pak bylo 95,47% zařazeno do I. tř. jakosti a „vyšší“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 sušeného mléka celkem byla v červnu 2013 zjištěna zásoba na skladech ve výši 2056,0 tun, z toho sušeného odtučněného mléka bylo 1 116,4 tun. Při srovnání s předchozím měsícem se zásoba sušeného mléka celkem snížila o 151,4 tun (- 6,86%), v meziročním srovnání zásob sušeného mléka došlo k poklesu o 2 449,5 tun (- 54,4%)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soba másla v červnu 2013 činila 1 262,7 tun, to je při srovnání s minulým měsícem o 148,8 tun více (+ 13,36%), při meziročním srovnání se zásoba snížila o 544,4 tun (- 30,1%). 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U sýrů přírodních byla zjištěna zásoba ve výši 3 922,7 tun, to je o 546,7 tun méně             (- 12,23%) než v minulém měsíci. Při meziročním srovnání se zásoby snížily o 251,4 tun             (- 6,0%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ýroba zboží v červnu 2013 se ve srovnání s květnem 2013 snížila u téměř všech sledovaných položek v rozmezí od 4,5% do 19%, nejvyšší pokles byl zjištěn u výroby trvanlivého mléka (- 19%), jogurtů (-15,5%), sýrů přírodních (- 9,15%), másla (-7,34%), naopak u smetany byla výroba vyšší o téměř 6%. Při meziročním srovnání se výroba nejvíce zvýšila u čerstvého mléka pasterovaného (+ 39,64%), následují sýry tavené (+ 17,06%), tvarohy (+ 12,15%), smetana (+ 11,84%), sýry přírodní (+ 4,6%), k největšímu propadu výroby pak došlo u trvanlivého mléka (- 22,35%), másla (- 17,35%), jogurtů (- 6%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okud srovnáme výrobu zboží ve 2. čtvrtletí r. 2013 se stejným obdobím r. 2012, tak je patrné, že došlo k výraznému navýšení u výroby čerstvého mléka pasterovaného (+ 39,04%), sýrů tavených (+26,89%), tvarohů (+ 9,1%), smetany (+ 7,5%) a naopak se propadla výroba trvanlivého mléka  (- 20%) a másla (- 12%) (viz soubor: Mleko_porovnani_06_13.xls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/>
      </w:pPr>
      <w:r>
        <w:rPr>
          <w:sz w:val="24"/>
          <w:szCs w:val="24"/>
        </w:rPr>
        <w:t>Aktuální ceny při srovnání s minulým měsícem zůstaly na přibližné cenové úrovni. Při meziročním srovnání se cena nejvíce zvýšila u mléka polotučného trvanlivého (+ 20,4%) a jogurtů (+ 7,5%) (viz soubor: Mleko_porovnani_06_13.xls).</w:t>
      </w:r>
    </w:p>
    <w:sectPr>
      <w:footerReference w:type="default" r:id="rId2"/>
      <w:type w:val="nextPage"/>
      <w:pgSz w:w="11906" w:h="16838"/>
      <w:pgMar w:left="1361" w:right="1191" w:gutter="0" w:header="0" w:top="28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8:00Z</dcterms:created>
  <dc:creator>MZe CR</dc:creator>
  <dc:description/>
  <cp:keywords/>
  <dc:language>en-US</dc:language>
  <cp:lastModifiedBy>10000405</cp:lastModifiedBy>
  <cp:lastPrinted>2013-06-24T09:17:00Z</cp:lastPrinted>
  <dcterms:modified xsi:type="dcterms:W3CDTF">2013-07-23T12:40:00Z</dcterms:modified>
  <cp:revision>669</cp:revision>
  <dc:subject/>
  <dc:title>TP č.1/97-3321                                                   - 2 -                                      SFTR (MZe) 7a-04</dc:title>
</cp:coreProperties>
</file>