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červnu 2012 mlékárenské podniky v České republice nakoupily od tuzemských výrobců celkem 206 031 tis. litrů mléka, z toho bylo vyvezeno do zahraničí 26 383 tis. litrů mléka. V porovnání s obdobím minulého měsíce tak mlékárny nakoupily méně mléka, a to             o 8 808 tis. litrů (4,10%). Při přepočtu celkového nákupu mléka za měsíc červen toto množství představuje 6 867,7 tis. litrů mléka nakoupeného za jeden den a to činí ve srovnání s denním nákupem mléka v uplynulém měsíci (6 930,3 tis. litrů) o 62,6 tis. litrů (0,9%) méně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porovnání nákupu mléka celkem se stejným obdobím loňského roku došlo v červnu tohoto roku k nárůstu o 14 348 tis. litrů (7,49%). V červnu 2012 bylo mlékárenskými podniky v České republice nakoupeno mléko ze zahraničí v celkové výši 1 108 tis. litrů o tučnosti 3,89%.</w:t>
      </w:r>
    </w:p>
    <w:p>
      <w:pPr>
        <w:pStyle w:val="Normln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lékárny nakoupily v červnu 2012 „mléko celkem“ za částku ve výši 7,30 Kč/l, průměrná cena mléka ve srovnání s předchozím měsícem se snížila o 0,23 Kč/l a při meziročním srovnání s červnem 2011 se snížila o 0,97 Kč/l. Mléko v I. tř. jakosti a „vyšší“ bylo nakupováno za 7,32 Kč/l, ve srovnání s předchozím měsícem se cena snížila o 0,23 Kč/l a v porovnání s červnem 2011 se snížila o 0,99 Kč/l. V červnu 2012 byla zjištěna tučnost u nakoupeného mléka 3,71 % a obsah bílkovin 3,30 %. Z celkového množství nakoupeného mléka pak bylo 95,9% zařazeno do I.tř. jakosti a „vyšší“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soby „sušeného mléka celkem“ se proti minulému měsíci zvýšily o 16,6% na hodnotu 4 505,5 tun, z tohoto množství připadá na „sušené mléko odtučněné“ 2 954,5 tun. Při meziročním srovnání se zásoby „sušeného mléka celkem“ zvýšily o 39,97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„másla celkem“ se v porovnání s minulým měsícem zvýšily o 5,78% na hodnotu 1 807,1 tun a při meziročním srovnání se zásoby zvýšily o 20,48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U „sýrů přírodních“ došlo v  porovnání s minulým měsícem k velmi mírnému snížení zásob o 0,98% na hodnotu 4 174,1 tun, v  meziročním srovnání se zásoby zvýšily o 8,41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porovnání s minulým měsícem se výroba snížila u všech sledovaných položek, nejvíce u trvanlivého mléka (- 18,82%), následují: jogurty (- 10,34%), tvaroh (- 10,01%), sýry přírodní    (- 5,59%), máslo (- 2,9%), smetana (- 2,79%), čerstvé mléko pasterované (-1,48%), u sýrů tavených došlo ke zvýšení (+ 1,19%). Při meziročním srovnání došlo ke snížení výroby u téměř všech sledovaných položek, kromě másla (+ 16,44%) a sýrů tavených (+ 6,29%).                        (viz soubor: Mleko_porovnani_06_12.xls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ktuální ceny v porovnání s minulým měsícem se mírně snížily od 1% do 8% u všech sledovaných položek, kromě másla (+ 9,82%) a sýrů eidamského typu </w:t>
      </w:r>
      <w:r>
        <w:rPr>
          <w:rFonts w:cs="Arial" w:ascii="Arial" w:hAnsi="Arial"/>
          <w:sz w:val="26"/>
          <w:szCs w:val="26"/>
        </w:rPr>
        <w:t>[</w:t>
      </w:r>
      <w:r>
        <w:rPr>
          <w:sz w:val="24"/>
          <w:szCs w:val="24"/>
        </w:rPr>
        <w:t>tučnost 20%+30% tuku v sušině</w:t>
      </w:r>
      <w:r>
        <w:rPr>
          <w:rFonts w:cs="Arial" w:ascii="Arial" w:hAnsi="Arial"/>
          <w:sz w:val="26"/>
          <w:szCs w:val="26"/>
        </w:rPr>
        <w:t>]</w:t>
      </w:r>
      <w:r>
        <w:rPr>
          <w:sz w:val="24"/>
          <w:szCs w:val="24"/>
        </w:rPr>
        <w:t xml:space="preserve"> (+ 3,31%). (viz soubor: Mleko_porovnani_06_12.xls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>Z důvodu změn v metodice nelze porovnávat aktuální ceny v daném měsíci v roce 2012 s cenami stejného období minulého roku (viz soubor: Mleko_porovnani_06_12.xls)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ln"/>
        <w:widowControl/>
        <w:spacing w:before="0" w:after="120"/>
        <w:ind w:firstLine="709"/>
        <w:jc w:val="both"/>
        <w:rPr>
          <w:rFonts w:ascii="MS Shell Dlg" w:hAnsi="MS Shell Dlg" w:cs="MS Shell Dlg"/>
          <w:sz w:val="24"/>
          <w:szCs w:val="24"/>
        </w:rPr>
      </w:pPr>
      <w:r>
        <w:rPr>
          <w:rFonts w:cs="MS Shell Dlg" w:ascii="MS Shell Dlg" w:hAnsi="MS Shell Dlg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2-07-25T07:55:00Z</cp:lastPrinted>
  <dcterms:modified xsi:type="dcterms:W3CDTF">2012-07-25T06:21:00Z</dcterms:modified>
  <cp:revision>391</cp:revision>
  <dc:subject/>
  <dc:title>TP č.1/97-3321                                                   - 2 -                                      SFTR (MZe) 7a-04</dc:title>
</cp:coreProperties>
</file>