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červnu 2015 bylo mlékárnami v ČR nakoupeno celkem 207 711 tis. litrů mléka o tučnosti 3,68% s průměrným obsahem bílkovin 3,29%. Z tohoto množství bylo vyvezeno do zahraničí 16 275 tis. litrů mléka (7,84%). Při porovnání nákupu mléka s předchozím měsícem došlo ke snížení nákupu mléka o 6 950 tis. litrů (- 3,24%). Při přepočtu celkového nákupu mléka za  měsíc červen 2015 toto množství představuje 6 923,7 tis. litrů mléka nakoupeného za jeden den,  to činí ve srovnání s denním nákupem mléka v uplynulém měsíci ve výši 6 924,5 tis. litrů o 0,8 tis. litrů (- 0,01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9 955 tis. litrů (+ 5,03%). Od počátku roku 2015 tak nakoupily mlékárny celkem 1 228 177 tis. litrů mléka, při srovnání se stejným obdobím roku 2014 se nakoupilo o 49 023 tis. litrů (+ 4,16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červnu 2015 nakoupily některé mlékárny mléko ze zahraničí v celkové výši 658 tis. litrů mléka o tučnosti 3,85%. Tento nákup byl proti předchozímu měsíci vyšší o 51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rvnu 2015 mlékárny nakupovaly „mléko celkem“ za částku 7,46 Kč/l, oproti předchozímu měsíci došlo ke snížení ceny o 0,30 Kč/l a při meziročním srovnání se cena snížila o 2,05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ušeného mléka se při srovnání s květnem 2015 snížily o 278,3 tun na celkovou hodnotu 5 848,7 tun.(- 4,54%), z tohoto množství bylo sušeného odtučněného mléka 4 693,4 tun. Při meziročním srovnání bylo zjištěno navýšení zásob sušeného mléka celkem o 2 013,4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v červnu oproti předchozímu měsíci zvýšily o 332,4 tun (+ 14,67%) na hodnotu 2 598,1 tun, při meziročním srovnání došlo ke zvýšení o 1 292 tun (+ 98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došlo v červnu 2015 k mírnému snížení zásob o 139,9 tun (- 3,18%) na hodnotu 4 259,2 tun, při meziročním srovnání se zásoba rovněž snížila o 124,8 tun (- 2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červnu 2015 se vyrobilo nejvíce másla (+ 12,13%), mírné zvýšení zaznamenala výroba tvarohů (+ 2,96%) a sýrů přírodních (+ 3%). Naopak nejméně se vyrobilo trvanlivého mléka (- 11,28%). Méně se vyrobilo i jogurtů (-3,9%) a smetany (-3,12%). Při meziročním srovnání se rovněž vyrobilo nejvíce másla (+ 8,13%), zvýšila se rovněž výroba sýrů přírodních (+ 6,16%), sýrů tavených (+ 5,2%), ostatní sledované položky vykázaly nárůst v rozmezí od 1% do 4%. Výrazně meziročně poklesla výroba čerstvého mléka pasterovaného (- 14,15%). Při srovnání výroby ve 2. čtvrtletí r. 2015 s výrobou ve 2. čtvrtletí r. 2014 je patrný  nárůst výroby smetany (+ 4,1%), trvanlivého mléka (+ 4,3%), jogurtů (+ 3,8%), naopak k velkému propadu došlo u výroby čerstvého mléka pasterovaného (- 16,4%). (</w:t>
      </w:r>
      <w:r>
        <w:rPr>
          <w:b/>
          <w:sz w:val="24"/>
          <w:szCs w:val="24"/>
        </w:rPr>
        <w:t>viz soubor: Mleko_porovnani_06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v červnu 2015 při srovnání s minulým měsícem celkem nezměnila, k mírnému zvýšení ceny došlo u jogurtů ochucených (+ 4,28%), tvarohů měkkých (+ 2,7%), sušeného plnotučného mléka (+ 1,6%). Při meziročním zjištění byl nejvyšší nárůst ceny u jogurtů ochucených (+ 11,37%). Ostatní sledované položky vykázaly pokles ceny v rozmezí od 1% do 34%. Nejvyšší pokles ceny zaznamenalo sušené plnotučné mléko (- 34%), výrazné snížení ceny u sušeného odtučněného mléka (- 23,15%), rovněž ceny mléka polotučného trvanlivého a sýrů eidamského typu výrazně poklesly. (</w:t>
      </w:r>
      <w:r>
        <w:rPr>
          <w:b/>
          <w:sz w:val="24"/>
          <w:szCs w:val="24"/>
        </w:rPr>
        <w:t xml:space="preserve">viz soubor: Mleko_porovnani_06_15.xls).  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5-04-22T13:33:00Z</cp:lastPrinted>
  <dcterms:modified xsi:type="dcterms:W3CDTF">2015-07-21T07:15:00Z</dcterms:modified>
  <cp:revision>1248</cp:revision>
  <dc:subject/>
  <dc:title>TP č.1/97-3321                                                   - 2 -                                      SFTR (MZe) 7a-04</dc:title>
</cp:coreProperties>
</file>