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rvnu 2014 mlékárny v ČR nakoupily celkem 197 756 tis. litrů mléka o tučnosti 3,76% s průměrným obsahem bílkovin 3,35%. Z tohoto množství bylo vyvezeno do zahraničí 13 488 tis. litrů mléka (6,8%). Při porovnání nákupu mléka s předchozím měsícem došlo ke snížení nákupu mléka, a to o 6 444 tis. litrů (- 3,16%). Při přepočtu celkového nákupu mléka za  měsíc červen 2014 toto množství představuje 6 591,9 tis. litrů mléka nakoupeného za jeden den,  to činí ve srovnání s denním nákupem mléka v uplynulém měsíci ve výši 6 587,1 tis. litrů o 4,8 tis. litrů (+ 0,07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zvýšení o 3 124 tis. litrů (+ 1,61%). Od počátku roku 2014 tak nakoupily mlékárny celkem 1 179 154 tis. litrů mléka, při srovnání se stejným obdobím roku 2013 o 1 276 tis. litrů (+ 0,11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červnu 2014 nakoupily mlékárny mléko ze zahraničí v celkové výši 135 tis. litrů mléka o tučnosti 3,70%. Tento nákup byl proti předchozímu měsíci vyšší o 95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rvnu 2014 mlékáry nakupovaly „mléko celkem“ za částku 9,51 Kč/l, oproti předchozímu měsíci došlo ke snížení ceny o 0,10 Kč/l a při meziročním srovnání se cena zvýšila o 1,23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rvnu 2014 byly v mlékárnách zjištěny zásoby sušeného mléka v celkovém množství 3 817,3 tun, proti minulému měsíci došlo ke zvýšení o 480,9 tun </w:t>
      </w:r>
      <w:r>
        <w:rPr>
          <w:sz w:val="22"/>
          <w:szCs w:val="24"/>
        </w:rPr>
        <w:t>(+ 14,41</w:t>
      </w:r>
      <w:r>
        <w:rPr>
          <w:sz w:val="24"/>
          <w:szCs w:val="24"/>
        </w:rPr>
        <w:t>%), z toho bylo zjištěno sušeného odtučněného mléka 2 884,5 tun. Při meziročním srovnání pak došlo k navýšení sušeného mléka celkem o 1 761,3 tun (+ 85,7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zásob másla došlo oproti minulému měsíci ke snížení o 366,7 tun (- 21,92%) na hodnotu 1 306,1 tun, při meziročním srovnání došlo ke zvýšení o 43,4 tun (+ 3,4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se v červnu 2014 snížily o 85,1 tun (- 1,9%) na hodnotu 4 384 tun, při meziročním srovnání se zásoba zvýšila o 461,3 tun (+ 11,8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ba zboží v červnu 2014 se při srovnání s minulým měsícem zvýšila pouze u trvanlivého mléka, nárůst výroby o (+ 22,15%), u ostatních sledovaných položek došlo k mírnému poklesu v rozmezí od 2% do 10%. K nejvyššímu poklesu výroby došlo u tavených sýrů (- 10,2%). Při meziročním srovnání došlo ke zvýšení výroby u téměř všech sledovaných položek, kromě čerstvého mléka pasterovaného, sýrů tavených a sýrů přírodních. Nejvíce se vyrobilo trvanlivého mléka (+26,3%), naopak nejméně se vyrobilo sýrů tavených (-22,4%). Při srovnání výroby ve 2. čtvrtletí r. 2014 s výrobou ve 2. čtvrtletí r. 2013 je patrný  nárůst výroby tvarohu o 15,2%, trvanlivého mléka o 12%, másla o 10,2%, smetany o 9,1%. U jogurtů, sýrů přírodních a sýrů tavených došlo naopak ke snížení výroby. Nejvyšší pokles byl u sýrů tavených, a to o 16,7% (</w:t>
      </w:r>
      <w:r>
        <w:rPr>
          <w:b/>
          <w:sz w:val="24"/>
          <w:szCs w:val="24"/>
        </w:rPr>
        <w:t>viz soubor: Mleko_porovnani_06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Ceny výrobků v červnu 2014 se při srovnání s minulým měsícem zvýšily u tvarohu měkkého (+ 4,3%) a mléka plnotučného čerstvého (+ 2,5%), u ostatních sledovaných položek došlo k mírnému snížení. Při meziročním srovnání byl zjištěn nejvyšší nárůst ceny u mléka plnotučného čerstvého (+ 13,1%) a u mléka polotučného čerstvého (+10,5%), naopak nejnižší cena byla zjištěna u jogurtů ochucených (- 29%). Z důvodu změn v metodice nelze porovnávat některé aktuální ceny v daném měsíci v roce 2014  s cenami stejného období minulého roku </w:t>
      </w:r>
      <w:r>
        <w:rPr>
          <w:b/>
          <w:sz w:val="24"/>
          <w:szCs w:val="24"/>
        </w:rPr>
        <w:t>(viz soubor: Mleko_porovnani_06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Sikora Renata</cp:lastModifiedBy>
  <cp:lastPrinted>2014-07-23T09:37:00Z</cp:lastPrinted>
  <dcterms:modified xsi:type="dcterms:W3CDTF">2014-07-23T11:44:00Z</dcterms:modified>
  <cp:revision>982</cp:revision>
  <dc:subject/>
  <dc:title>TP č.1/97-3321                                                   - 2 -                                      SFTR (MZe) 7a-04</dc:title>
</cp:coreProperties>
</file>