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říjnu 2017 bylo mlékárnami v ČR nakoupeno celkem 203 952 tis. litrů mléka o tučnosti 3,94% s průměrným obsahem bílkovin 3,53%. Z tohoto množství bylo vyvezeno do zahraničí 16 435 tis. litrů mléka (8,06%). Při porovnání nákupu mléka s předchozím měsícem došlo ke zvýšení nákupu mléka o 1 809 tis. litrů (+ 0,9%). Při přepočtu celkového nákupu mléka za  září 2017 toto množství představuje 6 579,1 tis. litrů mléka nakoupeného za jeden den,  to činí ve srovnání s denním nákupem mléka v uplynulém měsíci ve výši 6 738,1 litrů o 159 tis. litrů (- 2,4%) méně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7 087 tis. litrů (+ 3,6%). Od počátku roku 2017 tak nakoupily mlékárny celkem 2 071 029 tis. litrů mléka, při srovnání se stejným obdobím roku 2016 se nakoupilo o  179 tis. litrů (+ 0,01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říjnu 2017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9,10 Kč/l, tj. o 0,24 Kč/l více než v předchozím měsíci a při meziročním srovnání se cena zvýšila o 2,34 Kč/l. Cenové rozpětí mezi nejnižší a nejvyšší průměrnou měsíční nákupní cenou mléka činí 1,93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uvedeném měsíci byly ve skladech mlékáren zjištěny zásoby 3 685,7 tun sušeného mléka celkem. Ve srovnání s předchozím měsícem se zásoba snížila o 448,8 tun (- 10,9%), z tohoto množství bylo sušeného odtučněného mléka 2 506,8 tun. Při meziročním srovnání zásob došlo v tomto měsíci ke snížení o 551,3 tun (- 13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oproti minulému měsíci zvýšily o 152,3 tun (+ 10,3%) na hodnotu 1 635,8 tun, a to je o 223,4 tun (+ 15,8%) více než v říjnu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také došlo ke zvýšení, a to o 157,1 tun (+ 3,5%) na hodnotu 4 626,7 tun a při meziročním srovnání o 885,4 tun (+ 23,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výroby v daném měsíci s minulým, pak došlo ke zvýšení u téměř všech sledovaných výrobků s výjimkou výroby trvanlivého mléka (- 1,1%) a tvarohu (- 3,6%). Nejvíce se vyrobilo v daném měsíci smetany (+ 18,2%) a sýrů tavených (+ 13,2%). Při meziročním srovnání se nejvíce vyrobilo čerstvého pasterovaného mléka (+ 13,8%) a sýrů tavených (+ 13,4%). Naproti tomu naopak klesla výroba másla (- 8,7%) a tvarohu (- 7,4%). (</w:t>
      </w:r>
      <w:r>
        <w:rPr>
          <w:rFonts w:cs="Arial" w:ascii="Arial" w:hAnsi="Arial"/>
          <w:b/>
          <w:sz w:val="22"/>
          <w:szCs w:val="22"/>
        </w:rPr>
        <w:t>viz soubor: Mleko_porovnani_10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ové hladiny se meziměsíčně nejvíce navýšila cena másla (+ 6,6%), naopak poklesla cena u sušeného odtučněného mléka (- 5,8%); ostatní sledované výrobky meziměsíčně zůstaly na celkem přibližné úrovni minulého měsíce. Při meziročním srovnání se ceny navýšily u všech výrobků. Nejvíce se opět meziročně zvýšila cena u másla (+ 66,1%), mléka polotučného trvanlivého (+ 24,7%), sýrů eidamského typu (+ 16,5%). (</w:t>
      </w:r>
      <w:r>
        <w:rPr>
          <w:rFonts w:cs="Arial" w:ascii="Arial" w:hAnsi="Arial"/>
          <w:b/>
          <w:sz w:val="22"/>
          <w:szCs w:val="22"/>
        </w:rPr>
        <w:t>viz soubor: Mleko_porovnani_10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11-23T07:11:00Z</dcterms:modified>
  <cp:revision>1991</cp:revision>
  <dc:subject/>
  <dc:title>TP č.1/97-3321                                                   - 2 -                                      SFTR (MZe) 7a-04</dc:title>
</cp:coreProperties>
</file>