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enci 2016 mlékárny nakoupily z ČR celke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1 004 tis. litrů mléka o tučnosti 3,74% s průměrným obsahem bílkovin 3,34%. Z tohoto množství se vyvezlo do zahraničí 18 785 tis. litrů mléka (8,9%). Při porovnání nákupu mléka s předchozím měsícem došlo ke zvýšení nákupu mléka o 5 353 tis. litrů (+ 2,6%). Při přepočtu celkového nákupu mléka za  červenec 2016 toto množství představuje 6 806,6 tis. litrů mléka nakoupeného za jeden den,  to činí ve srovnání s denním nákupem mléka v uplynulém měsíci ve výši 6 855 litrů o 48,5 tis. litrů (- 0,7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 187 tis. litrů (+ 0,09%). Od počátku roku 2016 tak nakoupily mlékárny celkem 1 470 560 tis. litrů mléka, při srovnání se stejným obdobím roku 2015 se nakoupilo o 31 566 tis. litrů (+ 2,19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červenci 2016 bylo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enci 2016 nakupovaly mlékárny podle výkazu Mlék (MZe 6-12) mléko průměrně za 6,10 Kč/l, o 0,02 Kč/l méně než v předchozím měsíci a při meziročním srovnání se cena snížila o 1,11 Kč/l. Od počátku roku tak mlékárny nakoupily mléko průměrně za 6,60Kč/l a při srovnání se stejným obdobím roku 2015 se cena snížila o 1,37 Kč/l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ledovaném měsíci bylo v mlékárnách ve skladech zjištěno 4 176,4 tun sušeného mléka celkem, ve srovnání s červnem se zásoby zvýšily o 287,6 tun (+ 7,4%); z tohoto množství bylo sušeného odtučněného mléka 2 841 tun. Při meziročním srovnání zásob sušeného mléka celkem došlo k poklesu o 2 451,9 tun (- 37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v červenci rovněž snížily. Ve skladech měly mlékárny zásobu 1 190,8 tun másla, a to bylo o 101,1 tun (- 7,83%) méně než v minulém měsíci, při meziročním srovnání došlo rovněž k výraznému poklesu o 1 553,5 tun (- 56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a sýrů přírodních se v červenci mírně zvýšila o 248 tun (+ 7,82%) na 3 418,4 tun. Meziročně však došlo k výraznému poklesu zásob o 856,4 tun (- 20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enci se oproti předchozímu měsíci vyrobilo pouze více smetany (+ 5,9%) a nepatrně se zvýšila i výroba tvarohů (+ 1,8%) a tavených sýrů (+ 1,1%). Ostatní sledované položky vykázaly propad výroby, a to v rozmezí od 5% do 12%. Nejméně se vyrobilo trvanlivého mléka (- 12,03%), následuje máslo (- 10,05%), čerstvé mléko pasterované (- 9,4%), jogurty (- 6,25%), sýry přírodní (- 5,35%). Z meziročního srovnání však vyplývá, že se naopak výroba zvýšila u téměř všech sledovaných položek, a to v rozmezí od 3,1% do 8,3%, kromě výroby másla (- 11,08%) a trvanlivého mléka (- 3,12%). (</w:t>
      </w:r>
      <w:r>
        <w:rPr>
          <w:rFonts w:cs="Arial" w:ascii="Arial" w:hAnsi="Arial"/>
          <w:b/>
          <w:sz w:val="22"/>
          <w:szCs w:val="22"/>
        </w:rPr>
        <w:t>viz soubor: Mleko_porovnani_07_16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ová hladina sledovaných výrobků ve srovnání s předchozím měsícem opět mírně klesla, a to v rozmezí od 1% do 5,6%, velmi nepatrné zvýšení bylo zjištěno u másla (+ 1,2%), sýrů eidamského typu do 30% tuku (+ 1,2%); sýry tavené zůstaly na téměř stejné cenové hladině (+ 0,3%). Při meziročním srovnání se však ceny všech sledovaných výrobků dále snižují, pokles cen se pohybuje v rozmezí od 12% do 30%. Nejvíce se propadly ceny sýrů eidamského typu do 30% tuku v sušině (- 28% ), sušeného odtučněného mléka (- 19,5%). (</w:t>
      </w:r>
      <w:r>
        <w:rPr>
          <w:rFonts w:cs="Arial" w:ascii="Arial" w:hAnsi="Arial"/>
          <w:b/>
          <w:sz w:val="22"/>
          <w:szCs w:val="22"/>
        </w:rPr>
        <w:t>viz soubor: Mleko_porovnani_07_16.xls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7-21T08:31:00Z</cp:lastPrinted>
  <dcterms:modified xsi:type="dcterms:W3CDTF">2016-08-24T04:39:00Z</dcterms:modified>
  <cp:revision>1554</cp:revision>
  <dc:subject/>
  <dc:title>TP č.1/97-3321                                                   - 2 -                                      SFTR (MZe) 7a-04</dc:title>
</cp:coreProperties>
</file>