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mlékárny v ČR nakoupily celkem 200 476 tis. litrů mléka o tučnosti 3,97% s průměrným obsahem bílkovin 3,54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14 944 tis. litrů mléka (7,45%). Porovnáním nákupu mléka v říjnu 2019 s nákupem v září 2019 byl zjištěn nárůst objemu nákupu mléka o 4 466 tis. litrů (+ 2,3%). Při přepočtu celkového nákupu mléka za  říjen 2019 toto množství představuje 6 467 tis. litrů mléka nakoupeného za jeden den,  to činí ve srovnání s denním nákupem mléka v uplynulém měsíci ve výši 6 533,7 litrů o 66,7 tis. litrů (- 1,02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3 731 tis. litrů (- 1,8%). Od počátku roku 2019 tak nakoupily mlékárny celkem  2 090 825 tis. litrů mléka, při srovnání se stejným obdobím roku 2018 se nakoupilo o 30 825 tis. litrů (- 1,5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9 se rovněž nakoupilo mléko ze zahraničí, avšak není možné zveřejnit údaj z důvodu ochrany důvěrnosti údajů, dle zákona č.89/1995 Sb., o státní statistické službě, ve znění pozdějších předpisů,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19 zaplatily mlékárny podle výkazu Mlék (MZe 6 -12) za mléko průměrně 8,79 Kč/l, tj. o 0,13 Kč/l více než v předchozím měsíci a při meziročním srovnání se cena zvýšila o 0,09 Kč/l. Cenové rozpětí mezi nejnižší a nejvyšší průměrnou měsíční nákupní cenou mléka činí 0,65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tomto měsíci byly ve skladech mlékáren zjištěny zásoby 3 197,5 tun sušeného mléka celkem, a to je o 111,8 tun (+ 3,6%) více než v minulém měsíci, z  tohoto množství bylo sušeného odtučněného mléka 2 336,7 tun. Při meziročním srovnání došlo ke zvýšení zásob sušeného mléka celkem o více jak 474,9 tun (+ 17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zvýšily na hodnotu 2 149,6 tun másla, což je o 390,4 tun více (+ 22,2%) než v předchozím měsíci. Při meziročním srovnání se zásoby snížily o 85,9 tun (- 3,8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40,1 tun (+ 1,0%) na hodnotu 4 032,9 tun. Meziročně došlo ke snížení zásob o 178,3 tun (- 4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srovnání s předchozím měsícem výroba zboží stoupla u všech sledovaných položek v rozmezí od 1% do 27,4%. Nejvíce se vyrobilo trvanlivého mléka (+ 27,4%), másla (+ 16,8%), jogurtů (+ 10,2%), sýrů přírodních (+ 9,1%), čerstvého mléka pasterovaného (+ 5,9%), sýrů tavených (+ 5,8%), tvarohů (+ 5,1%), smetany (+ 1,0%). Při meziročním srovnání se vyrobilo více másla (+ 18,3%), jogurtů (+ 2%), smetany (+ 1,5%), naopak méně se vyrobilo čerstvého mléka pasterovaného (- 8,8%) a sýrů tavených (- 6,4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Mleko_porovnani_10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, s výjimkou sušeného odtučněného mléka, meziměsíčně zvýšily v rozmezí od 0,2% do 8,7%. Nejvíce vzrostla cena másla (+ 8,7%), sýrů tavených (+ 6,4%), mléka polotučného trvanlivého (+ 4,8%), sýrů eidamského typu (+ 3,2%). Meziměsíčně klesla cena u sušeného odtučněného mléka (- 7%). Tato položka se při meziročním srovnání naopak velmi zvýšila (+ 39,8%), naopak cena másla meziročně klesla (- 18,5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Mleko_porovnani_10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9:00Z</dcterms:created>
  <dc:creator>MZe CR</dc:creator>
  <dc:description/>
  <dc:language>en-US</dc:language>
  <cp:lastModifiedBy>Rajhelová Dagmar</cp:lastModifiedBy>
  <cp:lastPrinted>2016-09-21T13:45:00Z</cp:lastPrinted>
  <dcterms:modified xsi:type="dcterms:W3CDTF">2019-11-20T11:19:00Z</dcterms:modified>
  <cp:revision>2</cp:revision>
  <dc:subject/>
  <dc:title>TP č.1/97-3321                                                   - 2 -                                      SFTR (MZe) 7a-04</dc:title>
</cp:coreProperties>
</file>