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říjnu 2018 mlékárny v ČR nakoupily celkem 204 207 tis. litrů mléka o tučnosti 3,92% s průměrným obsahem bílkovin 3,51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17 956 tis. litrů mléka (8,79%). Porovnáním nákupu mléka sledovaného měsíce s nákupem v předchozím měsíci byl zjištěn nárůst objemu nákupu mléka o 2 043 tis. litrů (+ 1,01%). Při přepočtu celkového nákupu mléka za  říjen 2018 toto množství představuje 6 587,3 tis. litrů mléka nakoupeného za jeden den,  to činí ve srovnání s denním nákupem mléka v uplynulém měsíci ve výši 6 738,8 litrů o 151,5 tis. litrů (- 2,25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255 tis. litrů (+ 0,13%). Od počátku roku 2018 tak nakoupily mlékárny celkem 2 121 650 tis. litrů mléka, při srovnání se stejným obdobím roku 2017 se nakoupilo o 50 621 tis. litrů (+ 2,44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říjnu 2018 se rovněž nakoupilo mléko ze zahraničí, avšak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říjnu 2018 mlékárny zaplatily podle výkazu Mlék (MZe 6-12) za mléko průměrně 8,70 Kč/l, tj. o 0,29 Kč/l více než v předchozím měsíci a při meziročním srovnání se cena snížila o 0,40 Kč/l. Cenové rozpětí mezi nejnižší a nejvyšší průměrnou měsíční nákupní cenou mléka činí 0,81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 sledovaném měsíci byly ve skladech mlékáren zjištěny zásoby 2 722,6 tun sušeného mléka celkem, a to je o 255,1 tun (- 8,57%) méně než v minulém měsíci, z  tohoto množství bylo sušeného odtučněného mléka 2 021,9 tun. Při meziročním srovnání došlo ke snížení zásob sušeného mléka celkem o 963,1 tun (- 26,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ásob másla došlo k navýšení na hodnotu 2 235,5 tun, a to je o 160,6 tun více (+ 7,74%) než v předchozím měsíci. Při meziročním srovnání se ten nárůst výrazně zvýšil  o 599,7 tun (+ 36,7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vykázaly nárůst na hodnotu 4 211,2 tun, a to je o 64,2 tun více (+ 1,55%) než v minulém měsíci. Meziročně se zásoby snížily o 415,5 tun (- 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zboží se meziměsíčně zvýšila u všech sledovaných položek v rozmezí od 0,5% do 37,6%, kromě výroby tvarohu (- 0,7%). Meziměsíčně se nejvíce vyrobilo tavených sýrů (+ 37,6%), jogurtů (+ 12,6%), sýrů přírodních (+ 10,8%), smetany (+ 7,2%) a pasterovaného mléka (+ 7,05%). Při meziročním srovnání byl naopak zjištěn pokles výroby tavených sýrů (- 7,3%), smetany (- 6,95%), nejvíce se vyrobilo čerstvého mléka pasterovaného (+ 9,6%) a trvanlivého mléka (+ 6,5%). (</w:t>
      </w:r>
      <w:r>
        <w:rPr>
          <w:rFonts w:cs="Arial" w:ascii="Arial" w:hAnsi="Arial"/>
          <w:b/>
          <w:sz w:val="22"/>
          <w:szCs w:val="22"/>
        </w:rPr>
        <w:t>viz soubor: Mleko_porovnani_10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navýšila cena u sýrů eidamského typu do 30% tuku (+ 5,4%), sušeného odtučněného mléka (+ 2,6%), mléka polotučného trvanlivého (+ 2,5%), jogurtů (+ 2%), naopak klesly ceny u tvarohu měkkého (- 2,7%), másla (- 1,6%), tavených sýrů (- 1,1%). Při meziročním srovnání se ceny zvýšily u jogurtu ochuceného (+ 7,3%), mléka plnotučného trvanlivého (+ 3,1%), naopak trvá propad ceny sušeného odtučněného mléka (- 13,3%), sýrů eidamského typu do 30% tuku (- 8,5%), mléka polotučného trvanlivého (- 9,4%). (</w:t>
      </w:r>
      <w:r>
        <w:rPr>
          <w:rFonts w:cs="Arial" w:ascii="Arial" w:hAnsi="Arial"/>
          <w:b/>
          <w:sz w:val="22"/>
          <w:szCs w:val="22"/>
        </w:rPr>
        <w:t>viz soubor: Mleko_porovnani_10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11-22T08:38:00Z</dcterms:modified>
  <cp:revision>2354</cp:revision>
  <dc:subject/>
  <dc:title>TP č.1/97-3321                                                   - 2 -                                      SFTR (MZe) 7a-04</dc:title>
</cp:coreProperties>
</file>