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říjnu 2021 mlékárny v ČR nakoupily celkem 217 303 tis. litrů mléka o tučnosti 3,90% s průměrným obsahem bílkovin 3,47%. V porovnání s předchozím měsícem bylo nakoupeno o 4 085 tis litrů mléka více (+ 1,9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počtu celkového nákupu mléka za  měsíc toto množství představuje 7 009,8 tis. litrů mléka nakoupeného za jeden den, to činí ve srovnání s denním nákupem mléka v uplynulém měsíci ve výši 7 107,3 litrů o 97,5 tis. litrů (- 1,37%) mé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porovnání nákupu mléka celkem se stejným obdobím loňského roku tak došlo ke zvýšení o  5 375 tis. litrů (+ 2,5%). Od počátku roku 2021 nakoupily mlékárny celkem 2 214 371 tis. litrů mléka, při srovnání se stejným obdobím roku 2020 se nakoupilo o 19 440 tis. litrů (+ 0,9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Údaj o množství mléka vyvezeného do zahraničí v měsíci říjnu nelze zveřejnit z důvodu ochrany důvěrnosti údaje dle zákona č.89/1995 Sb., o státní statistické službě, ve znění pozdějších předpisů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se rovněž nakoupilo mléko ze zahraničí, avšak není možné zveřejnit údaj z důvodu ochrany důvěrnosti údajů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ledovaném měsíci zaplatily mlékárny podle výkazu Mlék (MZe 6-12) za mléko průměrně  9,25 Kč/l, což je o 0,23 Kč/l více než v předchozím měsíci. Cenové rozpětí zjištěné v tomto měsíci mezi nejnižší a nejvyšší průměrnou nákupní cenou mléka činí 1,20 Kč a při meziročním srovnání se cena zvýšila o 0,70 Kč/l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 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 sledovaném měsíci byly ve skladech mlékáren zjištěny zásoby 3 151,75 tun sušeného mléka celkem, a to je o 433,8 tun (- 12,1%) méně než v minulém měsíci, z  tohoto množství bylo sušeného odtučněného mléka 1 959,24 tun. Při meziročním srovnání došlo ke snížení sušeného mléka celkem o 221,65 tun (- 6,57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másla se v říjnu 2021 zvýšily o 181,42 tun (+ 11,9%) na hodnotu 1 704,29 tun, a to je o 329,25 tun (- 16,19%) méně než v říjnu 202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přírodních se proti hodnotám v minulém měsíci snížily o 54,15 tun (- 1,19%) na hodnotu 4 509,87 tun. Meziročně došlo ke zvýšení zásob o 93,3 tun (+ 2,11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rovnání s předchozím měsícem se výroba zboží zvýšila u větší části sledovaných položek. Více se vyrobilo trvanlivého mléka (+ 10%), másla (+ 7,9%), čerstvého mléka pasterovaného (+ 3,4%), mírný vzestup výrobyl zjištěn u sýrů přírodních (+ 1,2%) a tvarohů (+ 1,1%), k poklesu výroby došlo u jogurtů (- 2,7%) a smetany (- 0,2%). Při meziročním srovnání došlo k poklesu výroby čerstvého mléka pasterovaného (- 11,2%), trvanlivého mléka (- 2,5%), dále jogurtů (- 2,2%), sýrů tavených (- 1,7%), másla (- 1,6%); naopak více se vyrobilo tvarohů (+ 7,3%), sýrů přírodních (+ 2,6%), smetany (+ 1%)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z soubor: Srovnani cen a vyroby vybraných mlékárenských vyrobku_rijen_ 2021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u většiny sledovaných výrobků se pohybují meziměsíčně v rozmezí od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2"/>
          <w:szCs w:val="22"/>
        </w:rPr>
        <w:t xml:space="preserve"> 2,4% (tvaroh měkký) do  + 5,8% (máslo ve spotřebitelském balení, mléko plnotučné trvanlivé). Meziročně se ceny zvýšily u všech výrobků; nejvyšší nárůst ceny meziročně byl zjištěn u sušeného odtučněného mléka (+ 18,1%), mléka polotučného trvanlivého (+ 9%), másla ve spotřebitel. balení (+ 8,7%), jogurtu bílého (+ 5,8%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iz soubor: Srovnani cen a vyroby vybraných mlékárenských vyrobku_rijen_ 2021.xl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6:00Z</dcterms:created>
  <dc:creator>MZe CR</dc:creator>
  <dc:description/>
  <cp:keywords/>
  <dc:language>en-US</dc:language>
  <cp:lastModifiedBy>Rajhelová Dagmar</cp:lastModifiedBy>
  <cp:lastPrinted>2021-03-22T06:22:00Z</cp:lastPrinted>
  <dcterms:modified xsi:type="dcterms:W3CDTF">2021-11-23T10:54:00Z</dcterms:modified>
  <cp:revision>149</cp:revision>
  <dc:subject/>
  <dc:title>TP č.1/97-3321                                                   - 2 -                                      SFTR (MZe) 7a-04</dc:title>
</cp:coreProperties>
</file>