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Normal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říjnu 2020 mlékárny v ČR nakoupily celkem 211 928 tis. litrů mléka o tučnosti 3,92% s průměrným obsahem bílkovin 3,48%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rovnáním nákupu mléka sledovaného měsíce s nákupem v předchozím měsíci září 2020 byl zjištěn nárůst objemu nákupu o 390 tis. litrů mléka (+ 1,6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  říjen 2020 toto množství představuje 6 836,4 tis. litrů mléka nakoupeného za jeden den,  to činí ve srovnání s denním nákupem mléka v uplynulém měsíci ve výši 6 951,3 litrů o 117,8 tis. litrů (- 1,65%) méně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 11 449,8 tis. litrů (+ 5,7%). Od počátku roku 2020 tak nakoupily mlékárny celkem  2 194 931 tis. litrů mléka, při srovnání se stejným obdobím roku 2019 se nakoupilo o 104 106,01 tis. litrů (+ 5,0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říjnu 2020 se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omto měsíci zaplatily mlékárny podle výkazu Mlék (MZe 6-12) průměrně 8,48 Kč/l, tj. o 0,21 Kč/l více než v předchozím měsíci a při meziročním srovnání se cena snížila o 0,31 Kč/l. Cenové rozpětí mezi nejnižší a nejvyšší průměrnou měsíční nákupní cenou mléka činí 1,06 Kč.</w:t>
      </w:r>
    </w:p>
    <w:p>
      <w:pPr>
        <w:pStyle w:val="Normln"/>
        <w:widowControl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snížily o 1 360,38 tun (- 28,74%) na hodnotu 3 373,4 tun, z tohoto množství bylo sušeného odtučněného mléka 2 567,12 tun. Při meziročním srovnání došlo k zvýšení sušeného mléka celkem o 175,9 tun (+ 5,5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ve sledovaném měsíci zvýšily o 13,95 tun (+ 0,69%) na hodnotu 2 033,54 tun, a to je o 116,06 tun (- 5,4%) méně než v říjnu 2019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hodnotám v minulém měsíci zvýšily o 174,29 tun (+ 4,11%) na hodnotu 4 416,57 tun. Meziročně došlo ke zvýšení zásob o 383,67 tun (+ 9,5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sledovaných výrobků při srovnání s předchozím měsícem zůstaly přibližně na stejné cenové hladině, tj. pohybovaly se od - 1,0% (tvaroh měkký) do + 5,6% (máslo ve spotřebitelském balení). 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se zvýšila nejvíce cena sýrů eidamského typu do 30% (+ 4,2%), jogurtu bílého (+ 3,9%), naopak nejvíce klesla cena másla ve spotřebitelském balení (- 2,8%)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rijen_ 2020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srovnání s předchozím měsícem výroba zboží stoupla u větší části sledovaných položek, nejvíce se vyrobilo trvanlivého mléka (+ 18,6%), čerstvého pasterovaného mléka (+ 13,7%), másla (+ 6,3%), jogurtů (+ 3,1%), méně se vyrobilo tvarohů (- 2,5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stoupla nejvíce výroba přírodních sýrů (+ 9,8%), více se vyrobilo i čerstvého pasterovaného mléka (+ 4,6%), trvanlivého mléka (+ 4,3%), méně se vyrobilo jogurtů (- 7%) a másla (- 5,2%). 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rijen_ 2020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2:00Z</dcterms:created>
  <dc:creator>MZe CR</dc:creator>
  <dc:description/>
  <dc:language>en-US</dc:language>
  <cp:lastModifiedBy>Rajhelová Dagmar</cp:lastModifiedBy>
  <cp:lastPrinted>2016-09-21T13:45:00Z</cp:lastPrinted>
  <dcterms:modified xsi:type="dcterms:W3CDTF">2020-11-20T12:32:00Z</dcterms:modified>
  <cp:revision>2</cp:revision>
  <dc:subject/>
  <dc:title>TP č.1/97-3321                                                   - 2 -                                      SFTR (MZe) 7a-04</dc:title>
</cp:coreProperties>
</file>