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íjnu 2022 bylo mlékárnami v ČR nakoupeno celkem 216 615 tis. litrů mléka o tučnosti 3,92% s průměrným obsahem bílkovin 3,49%. V porovnání s předchozím měsícem zářím bylo nakoupeno o 3 251 tis litrů mléka (+ 1,5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 tento měsíc toto množství představuje 6 987,6 tis. litrů mléka nakoupeného za jeden den, to činí ve srovnání s denním nákupem mléka v uplynulém měsíci ve výši 7 112,1 tis.litrů o 124,5 tis. litrů (- 1,75%) méně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došlo ke snížení o 688 tis.litrů (- 0,3%). Od počátku roku 2022 nakoupily mlékárny celkem 2 234 037 tis. litrů mléka, při srovnání se stejným obdobím roku 2021 bylo nakoupeno o 19 656 tis. litrů (+ 0,9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měsíci říjnu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měsíci říjnu 2022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zaplatily mlékárny podle výkazu Mlék (MZe 6-12) za mléko průměrně 12,38 Kč/l, což je o 0,41 Kč/l více než v září 2022. Cenové rozpětí zjištěné v říjnu 2022 mezi nejnižší a nejvyšší průměrnou nákupní cenou mléka činí 3,73 Kč a při meziročním srovnání se cena zvýšila o 3,13 Kč/l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 tomto měsíci snížily o 434,64 tun (- 10,88%) na hodnotu 3 559,4 tun, z tohoto množství bylo sušeného odtučněného mléka 3 024,01 tun. Při meziročním srovnání došlo ke zvýšení zásob sušeného mléka celkem o 407,65 tun (+ 12,93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másla došlo ke zvýšení o 59,29 tun (+ 3,70%) na hodnotu 1 659,56 tun, a to je o 44,73 tun (- 2,62%) méně než v říjnu 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se oproti minulému měsíci snížily o 156,53 tun (- 3,72%) na hodnotu 4 056,39 tun. Meziročně došlo k poklesu zásob o 453,48 tun (- 10,0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sledovaných výrobků se v říjnu 2022 oproti září 2022 pohybovaly od – 0,9% (sušené odtučněné mléko) do + 3,9% (mléko polotučné trvanlivé). Při meziročním srovnání dále trvá výrazné zvýšení cen všech sledovaných výrobků, nejvíce u sušeného plnotučného mléka (+ 50,9%), sýrů eidamského typu do 30% (+ 43,5%), másla ve spotřebitelském balení (+ 41,9%), mléka polotučného trvanlivého o tučnosti 1,5% (+ 37,1%), sušeného odtučněného mléka (+ 36%)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rijen_ 2022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zboží v říjnu se při srovnání s minulým měsícem zvýšila u všech sledovaných položek, více se vyrobilo smetany (+ 16,98%), tvarohů (+ 10,67%), sýrů tavených (+ 9,75%), másla (+ 9,68%), trvanlivého mléka (+ 4,49%), klesla pouze výroba přírodních sýrů (- 1,47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vyrobilo více tavených sýrů (+ 17,67%), tvarohů (+ 10,01%), smetany (+ 8,82%), čerstvého mléka pasterovaného (+ 4,66%), trvanlivého mléka (+ 4,75%), méně se vyrobilo jogurtů (- 3,05%) a sýrů přírodních (- 1,78%).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rijen_ 2022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1:00Z</dcterms:created>
  <dc:creator>MZe CR</dc:creator>
  <dc:description/>
  <cp:keywords/>
  <dc:language>en-US</dc:language>
  <cp:lastModifiedBy>Rajhelová Dagmar</cp:lastModifiedBy>
  <cp:lastPrinted>2022-10-24T09:34:00Z</cp:lastPrinted>
  <dcterms:modified xsi:type="dcterms:W3CDTF">2022-11-22T09:41:00Z</dcterms:modified>
  <cp:revision>2</cp:revision>
  <dc:subject/>
  <dc:title>TP č.1/97-3321                                                   - 2 -                                      SFTR (MZe) 7a-04</dc:title>
</cp:coreProperties>
</file>