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ICKÉ VYSVĚTLIVKY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spacing w:before="0" w:after="60"/>
        <w:ind w:hanging="0"/>
        <w:rPr/>
      </w:pPr>
      <w:r>
        <w:rPr>
          <w:rFonts w:cs="Arial" w:ascii="Arial" w:hAnsi="Arial"/>
          <w:sz w:val="22"/>
          <w:szCs w:val="22"/>
        </w:rPr>
        <w:t>Podkladem pro zabezpečení výsledků je statistické zjišťování „Čtvrtletní výkaz o zdrojích a užití obilovin a řepky v obchodních a zpracovatelských subjektech v marketingovém roce 2015/2016“ (http://eagri.cz/public/web/mze/zemedelstvi/statistika/), tj. za období od 1. 7. 2015 do 31. 3. 2016. Předmětný výkaz předkládají podnikatelské subjekty (bez rozdílu právní formy a druhu vlastnictví) zabývající se nákupem obilovin a řepky, obchodem s nimi a jejich zpracováním, případně i pěstováním, členěné dle převažujícího druhu podnikání do následujících skupin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kty šlechtitelsko – semenářské (osivářské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jekty mlynářského a pekáren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ubjekty sladařského a pivovarského průmyslu s ročním nákupem obilovin nad 499 tun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jekty zemědělského nákupu a krmivář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tatní subjekty v obchodu s obilovinami a řepkou včetně průmyslu lihovarnického, škrobárenského, apod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ůmysloví zpracovatelé řepky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jišťování nezahrnuje nákup a prodej obilovin Státního zemědělského intervenčního fondu (SZIF) a Správy státního fondu hmotných rezerv (SSHR). 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šenice, ječmen a žito jsou sledovány dle účelového užití, tzn. kromě celkových údajů u pšenice, ječmene a žita jsou sledovány údaje i u pšenice potravinářské, ječmene sladovnického a žita k mlýnskému užití. 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statních obilovin je zahrnut čirok, proso, pohanka, lesknice kanárská, ostatní obiloviny a 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é směsi obilovin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Zásoba k 1. 7. zahrnuje skutečné hmotné vlastní zásoby obilovin a řepky ze staré sklizně k 1. 7. 2015 bez rozdílu místa jejich uskladnění (bez zásob skladovaných pro SZIF a SSHR). Zdroje ze sklizně vyplňují pouze subjekty, které jsou současně i pěstiteli. Uvádí se zde skutečná sklizeň obilovin a řepky a jejich vybraných kategorií.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celkem zahrnuje všechny nákupy obilovin včetně vlastního dovozu, nákupy od jiných pěstitelů, nákupních subjektů, Státního zemědělského intervenčního fondu (SZIF), nebo nákupy (zápůjčky) od Správy státních hmotných rezerv (SSHR)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rodej celkem zahrnuje všechny prodeje vlastněných obilovin a řepky včetně osiv nákupním (příp. vývozním) a zpracovatelským organizacím i jinému pěstiteli ve vykazovaném období včetně vlastních - přímých vývozů a dále prodeje (intervenční nákup) pro SZIF a případně prodeje (vrácení půjčky) pro SSHR; nevykazují se prodeje (příp. vývozy) cizích zásob z pověření jejich majitelů (např. SZIF) a přímý prodej drobným spotřebitelům. 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spotřeba pro potravinářské užití představuje vlastní výrobní spotřebu obilovin použitých pouze k výslednému potravinářskému užití: mlýnskému, sladařskému, atd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Vlastní spotřeba ke krmivářským účelům zahrnuje vlastní výrobní spotřebu obilovin použitých pouze k výslednému krmnému a krmivářskému využití: šrotování a výrobě krmných směsí (i v případě jejich následného prodeje). 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lastní spotřeba na technické užití zahrnuje vlastní výše neuvedenou výrobní a přímou spotřebu na technické užití; jde zejména o výrobu lihu a škrobu.</w:t>
      </w:r>
    </w:p>
    <w:p>
      <w:pPr>
        <w:pStyle w:val="TextBody"/>
        <w:tabs>
          <w:tab w:val="clear" w:pos="708"/>
          <w:tab w:val="left" w:pos="2775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mý prodej drobným spotřebitelům zahrnuje přímý prodej (popřípadě naturální plnění) drobným spotřebitelům, zpravidla drobnochovatelům hospodářského zvířectva. Konečným užitím těchto obilovin je zkrmení.</w:t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kladovacích ztrát se uvádí skladovací ztráty, přívažky a ztráty v důsledku živelných pohrom.</w:t>
      </w:r>
    </w:p>
    <w:p>
      <w:pPr>
        <w:pStyle w:val="TextBody"/>
        <w:spacing w:before="0" w:after="60"/>
        <w:rPr/>
      </w:pPr>
      <w:r>
        <w:rPr>
          <w:rFonts w:cs="Arial" w:ascii="Arial" w:hAnsi="Arial"/>
          <w:sz w:val="22"/>
          <w:szCs w:val="22"/>
        </w:rPr>
        <w:t>Zásoba k 31. 12. - uvádí se skutečný stav vlastních zásob obilovin a řepky (dle účelového užití, s uvedením odbytových objemů potravinářského obilí snížených o odpady z čistění) bez rozdílu místa jejich uskladnění bez zásob skladovaných pro SZIF a SSHR.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b/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1:43:00Z</dcterms:created>
  <dc:creator>Marie Štolbová</dc:creator>
  <dc:description/>
  <cp:keywords/>
  <dc:language>en-US</dc:language>
  <cp:lastModifiedBy>Havrda Dušan</cp:lastModifiedBy>
  <cp:lastPrinted>2011-08-18T20:21:00Z</cp:lastPrinted>
  <dcterms:modified xsi:type="dcterms:W3CDTF">2016-05-18T16:32:00Z</dcterms:modified>
  <cp:revision>310</cp:revision>
  <dc:subject/>
  <dc:title>Od 1</dc:title>
</cp:coreProperties>
</file>