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09/2010 za období </w:t>
      </w:r>
      <w:r>
        <w:rPr>
          <w:b/>
          <w:bCs/>
          <w:sz w:val="24"/>
          <w:szCs w:val="24"/>
        </w:rPr>
        <w:t>1. 7. 2009 - 30. 6. 2010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</w:t>
      </w:r>
    </w:p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 oboru 05 – zemědělský nákup a krmivářský průmysl  bylo k 30. 6. 2010 nakoupeno                           4 175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            se nákup obilí celkem snížil o 283 tis. tun (6,4 %). Nákup 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 v porovnání                 s 30. 6. 2009 je nižší o  130 tis. tun (5,3 %) a nákup </w:t>
      </w:r>
      <w:r>
        <w:rPr>
          <w:b/>
          <w:sz w:val="24"/>
        </w:rPr>
        <w:t>pšenice potravinářské</w:t>
      </w:r>
      <w:r>
        <w:rPr>
          <w:sz w:val="24"/>
        </w:rPr>
        <w:t xml:space="preserve"> je nižší o 41 tis. tun (3,8 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v porovnání s 30. 6. 2009 je vyšší o 12 tis. tun (1,1 %), naopak u  </w:t>
      </w:r>
      <w:r>
        <w:rPr>
          <w:b/>
          <w:sz w:val="24"/>
        </w:rPr>
        <w:t>ječmene sladovnického</w:t>
      </w:r>
      <w:r>
        <w:rPr>
          <w:sz w:val="24"/>
        </w:rPr>
        <w:t xml:space="preserve"> došlo ke snížení nákupu o 64 tis. tun (12,3 %). Nákup </w:t>
      </w:r>
      <w:r>
        <w:rPr>
          <w:b/>
          <w:bCs/>
          <w:sz w:val="24"/>
        </w:rPr>
        <w:t xml:space="preserve">žita celkem </w:t>
      </w:r>
      <w:r>
        <w:rPr>
          <w:sz w:val="24"/>
        </w:rPr>
        <w:t xml:space="preserve">se snížil v porovnání s 30. 6. 2009 o 19 tis. tun (21,7 %) a u </w:t>
      </w:r>
      <w:r>
        <w:rPr>
          <w:b/>
          <w:sz w:val="24"/>
        </w:rPr>
        <w:t>žita k mlýnskému</w:t>
      </w:r>
      <w:r>
        <w:rPr>
          <w:sz w:val="24"/>
        </w:rPr>
        <w:t xml:space="preserve"> </w:t>
      </w:r>
      <w:r>
        <w:rPr>
          <w:b/>
          <w:sz w:val="24"/>
        </w:rPr>
        <w:t xml:space="preserve">užití se </w:t>
      </w:r>
      <w:r>
        <w:rPr>
          <w:sz w:val="24"/>
        </w:rPr>
        <w:t xml:space="preserve">snížil                   o 14 tis. tun (25,9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zvýšil  o 6,7 tis. tun (20,1 %) v porovnání s 30. 6. 2009.          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 došlo ke snížení nákupu o 140 tis. tun (22,7 %) v porovnání s 30. 6. 2009. Nákup </w:t>
      </w:r>
      <w:r>
        <w:rPr>
          <w:b/>
          <w:bCs/>
          <w:sz w:val="24"/>
        </w:rPr>
        <w:t xml:space="preserve">triticale </w:t>
      </w:r>
      <w:r>
        <w:rPr>
          <w:bCs/>
          <w:sz w:val="24"/>
        </w:rPr>
        <w:t>se</w:t>
      </w:r>
      <w:r>
        <w:rPr>
          <w:sz w:val="24"/>
        </w:rPr>
        <w:t xml:space="preserve"> snížil o 17 tis. tun (16,3 %) v porovnání s 30. 6. 2009. Nákup u </w:t>
      </w:r>
      <w:r>
        <w:rPr>
          <w:b/>
          <w:bCs/>
          <w:sz w:val="24"/>
        </w:rPr>
        <w:t xml:space="preserve">ostatních obilovin          </w:t>
      </w:r>
      <w:r>
        <w:rPr>
          <w:bCs/>
          <w:sz w:val="24"/>
        </w:rPr>
        <w:t xml:space="preserve">se </w:t>
      </w:r>
      <w:r>
        <w:rPr>
          <w:sz w:val="24"/>
        </w:rPr>
        <w:t xml:space="preserve">zvýšil o 3,9 tis. tun (9,9 %) v porovnání s 30. 6. 2009. Ve 4. čtvrtletí marketingového roku 2009/2010 bylo nakoupeno 719 tis. tun </w:t>
      </w:r>
      <w:r>
        <w:rPr>
          <w:b/>
          <w:sz w:val="24"/>
        </w:rPr>
        <w:t>řepky</w:t>
      </w:r>
      <w:r>
        <w:rPr>
          <w:sz w:val="24"/>
        </w:rPr>
        <w:t xml:space="preserve">, což znamená nárůst nákupu </w:t>
      </w:r>
      <w:r>
        <w:rPr>
          <w:bCs/>
          <w:sz w:val="24"/>
        </w:rPr>
        <w:t>řepky</w:t>
      </w:r>
      <w:r>
        <w:rPr>
          <w:sz w:val="24"/>
        </w:rPr>
        <w:t xml:space="preserve"> o 80 tis. tun (12,5 %) v porovnání se stejným obdobím minulého  marketingového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/>
      </w:pPr>
      <w:r>
        <w:rPr>
          <w:b/>
          <w:sz w:val="24"/>
        </w:rPr>
        <w:t>Vlastní spotřeba obilovin k potravinářským účelům</w:t>
      </w:r>
      <w:r>
        <w:rPr>
          <w:sz w:val="24"/>
        </w:rPr>
        <w:t xml:space="preserve"> v oboru 03 – subjekty mlynářského průmyslu za 4. čtvrtletí marketingového roku 2009/2010 byla 1 010 tis. tun a v porovnání                    s  30. 6. 2009 se snížila o 33 tis. tun (3,2 %)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</w:t>
      </w:r>
      <w:r>
        <w:rPr>
          <w:b/>
          <w:sz w:val="24"/>
        </w:rPr>
        <w:t>k potravinářským účelům</w:t>
      </w:r>
      <w:r>
        <w:rPr>
          <w:sz w:val="24"/>
        </w:rPr>
        <w:t xml:space="preserve"> byla  885 tis. tun a snížila se  oproti  30. 6. 2009 o 30 tis. tun (3,2 %).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>k mlýnskému užití</w:t>
      </w:r>
      <w:r>
        <w:rPr>
          <w:sz w:val="24"/>
        </w:rPr>
        <w:t xml:space="preserve"> byla vykázána ve výši 111 tis. tun, což znamená snížení o 9 tis. tun (7,8 %)             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rovozní zásoby na konci sledovaného období k 30. 6. 2010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provozní zásoby obilovin za všechny obory</w:t>
      </w:r>
      <w:r>
        <w:rPr>
          <w:sz w:val="24"/>
        </w:rPr>
        <w:t xml:space="preserve"> (obchodní a zpracovatelské subjekty) </w:t>
      </w:r>
      <w:r>
        <w:rPr>
          <w:b/>
          <w:sz w:val="24"/>
        </w:rPr>
        <w:t>celkem</w:t>
      </w:r>
      <w:r>
        <w:rPr>
          <w:sz w:val="24"/>
        </w:rPr>
        <w:t xml:space="preserve"> byly vykázány k 30. 6. 2010 ve výši 593 tis. tun a jsou oproti 30. 6. 2009 nižší o 139 tis. tun (19 %)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231 tis. tun, což je pokles oproti stejnému období minulého roku o 86 tis. tun (27,1 %). Konečné provozní zásoby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byly 108 tis. tun a poklesly  v porovnání s 30. 6. 2009 o 45 tis. tun (29,4 %)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216 tis. tun, tj. pokles oproti 30. 6. 2009               o 30 tis. tun (12,1 %). Zásoby </w:t>
      </w:r>
      <w:r>
        <w:rPr>
          <w:b/>
          <w:sz w:val="24"/>
        </w:rPr>
        <w:t>ječmene sladovnického</w:t>
      </w:r>
      <w:r>
        <w:rPr>
          <w:sz w:val="24"/>
        </w:rPr>
        <w:t xml:space="preserve"> byly 132 tis. tun, tj. pokles oproti                     30. 6. 2009 o 467 tun (0,4 %). Provozní zásoby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0. 6. 2010 vykázány ve výši 34 tis. tun, tj. pokles oproti stejnému období minulého marketingového roku o 16 tis. tun ( 32,5 %). Zásoby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byly ve výši 25 tis. tun, tj. pokles oproti 4. čtvrtletí minulého marketingového roku o  9 tis. tun (27,1 %)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0. 6. 2010 ve výši 20 tis. tun, tj. nárůst oproti 30. 6. 2009 o 3 tis. tun (18,8 %). Konečné zásoby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byly 75 tis. tun, což je pokles oproti stejnému období minulého roku o 4 tis. tun (4,9 %).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byly                17 tis. tun, tj. pokles oproti 30. 6. 2009 o  5 tis. tun (22,6 %)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 zásoby 130 tun. </w:t>
      </w:r>
    </w:p>
    <w:p>
      <w:pPr>
        <w:pStyle w:val="TextBody"/>
        <w:jc w:val="both"/>
        <w:rPr/>
      </w:pPr>
      <w:r>
        <w:rPr>
          <w:sz w:val="24"/>
        </w:rPr>
        <w:t xml:space="preserve">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byly vykázány ve výši 16 tis. tun, tj. pokles oproti 30. 6. 2009 o 37 tis. tun (69,8 %).</w:t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/>
      </w:pPr>
      <w:r>
        <w:rPr>
          <w:sz w:val="24"/>
          <w:u w:val="single"/>
        </w:rPr>
        <w:t>V jednotlivých oborech  byly  konečné provozní zásoby k 30. 6. 2010 následující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 subjektech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osivářských</w:t>
      </w:r>
      <w:r>
        <w:rPr>
          <w:sz w:val="24"/>
        </w:rPr>
        <w:t xml:space="preserve"> byly konečné zásoby obilí celkem          13 tis. tun (z toho 6 tis. tun pšenice celkem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 mlýnech a pekárenských subjektech</w:t>
      </w:r>
      <w:r>
        <w:rPr>
          <w:sz w:val="24"/>
        </w:rPr>
        <w:t xml:space="preserve"> byly konečné zásoby obilí celkem 59 tis. tun. Zásoby        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byly 47 tis. tun a v porovnání s 30. 6. 2009 byly o 11 tis. tun (19,5 %) nižší. Zásoby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byly 12 tis. tun a v porovnání s 30. 6. 2009 byly nižší               o 3 tis. tun (22,9 %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a pivovarech</w:t>
      </w:r>
      <w:r>
        <w:rPr>
          <w:sz w:val="24"/>
        </w:rPr>
        <w:t xml:space="preserve"> bylo na zásobách 67 tis. tun ječmene sladovnického, v porovnání              se stejným obdobím minulého marketingového byly nižší o 29 tis. tun (29,9 %)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byly zásoby</w:t>
      </w:r>
      <w:r>
        <w:rPr>
          <w:b/>
          <w:sz w:val="24"/>
        </w:rPr>
        <w:t xml:space="preserve"> </w:t>
      </w:r>
      <w:r>
        <w:rPr>
          <w:sz w:val="24"/>
        </w:rPr>
        <w:t xml:space="preserve">418 tis. tun </w:t>
      </w:r>
      <w:r>
        <w:rPr>
          <w:b/>
          <w:sz w:val="24"/>
        </w:rPr>
        <w:t>obilí celkem</w:t>
      </w:r>
      <w:r>
        <w:rPr>
          <w:sz w:val="24"/>
        </w:rPr>
        <w:t xml:space="preserve"> (170 tis. tun </w:t>
      </w:r>
      <w:r>
        <w:rPr>
          <w:b/>
          <w:sz w:val="24"/>
        </w:rPr>
        <w:t>pšenice celkem</w:t>
      </w:r>
      <w:r>
        <w:rPr>
          <w:sz w:val="24"/>
        </w:rPr>
        <w:t xml:space="preserve">, z toho 58 tis. tun </w:t>
      </w:r>
      <w:r>
        <w:rPr>
          <w:b/>
          <w:sz w:val="24"/>
        </w:rPr>
        <w:t>pšenice potravinářské</w:t>
      </w:r>
      <w:r>
        <w:rPr>
          <w:sz w:val="24"/>
        </w:rPr>
        <w:t xml:space="preserve">, 139 tis. tun </w:t>
      </w:r>
      <w:r>
        <w:rPr>
          <w:b/>
          <w:sz w:val="24"/>
        </w:rPr>
        <w:t>ječmene celkem</w:t>
      </w:r>
      <w:r>
        <w:rPr>
          <w:sz w:val="24"/>
        </w:rPr>
        <w:t xml:space="preserve">). Ve srovnání s 30. 6. 2009 byly v podnicích nákupu nižší provozní zásoby </w:t>
      </w:r>
      <w:r>
        <w:rPr>
          <w:b/>
          <w:sz w:val="24"/>
        </w:rPr>
        <w:t>obilí celkem</w:t>
      </w:r>
      <w:r>
        <w:rPr>
          <w:sz w:val="24"/>
        </w:rPr>
        <w:t xml:space="preserve"> o cca 68 tis. tun (14,1 %), o 66  tis. tun (28,1 %) byly nižší zásoby </w:t>
      </w:r>
      <w:r>
        <w:rPr>
          <w:b/>
          <w:sz w:val="24"/>
        </w:rPr>
        <w:t xml:space="preserve">pšenice celkem                    </w:t>
      </w:r>
      <w:r>
        <w:rPr>
          <w:sz w:val="24"/>
        </w:rPr>
        <w:t xml:space="preserve">a o 30 tis. tun (34 %) byly nižší provozní zásoby </w:t>
      </w:r>
      <w:r>
        <w:rPr>
          <w:b/>
          <w:sz w:val="24"/>
        </w:rPr>
        <w:t>pšenice potravinářské</w:t>
      </w:r>
      <w:r>
        <w:rPr>
          <w:sz w:val="24"/>
        </w:rPr>
        <w:t>. Zde ovšem nebyla zahrnuta pšenice smluvně nakoupená a uskladněná pro SZIF ani pro hmotné rezerv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</w:t>
      </w:r>
      <w:r>
        <w:rPr>
          <w:b/>
          <w:sz w:val="24"/>
        </w:rPr>
        <w:t>včetně škrobáren, lihovarů</w:t>
      </w:r>
      <w:r>
        <w:rPr>
          <w:sz w:val="24"/>
        </w:rPr>
        <w:t xml:space="preserve"> bylo na zásobách 37 tis. tun </w:t>
      </w:r>
      <w:r>
        <w:rPr>
          <w:b/>
          <w:sz w:val="24"/>
        </w:rPr>
        <w:t>obilí celkem</w:t>
      </w:r>
      <w:r>
        <w:rPr>
          <w:sz w:val="24"/>
        </w:rPr>
        <w:t>, což bylo o 26  tis. tun méně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byly zásoby </w:t>
      </w:r>
      <w:r>
        <w:rPr>
          <w:b/>
          <w:sz w:val="24"/>
        </w:rPr>
        <w:t>řepky</w:t>
      </w:r>
      <w:r>
        <w:rPr>
          <w:sz w:val="24"/>
        </w:rPr>
        <w:t xml:space="preserve"> 112 tun, loni byly 16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0. 6. 2010 se zásobami ke stejnému dni minulých let                                                                                                      - součet za všechny obory obchodních a zpracovatelských subjektů ( v tunách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850"/>
        <w:gridCol w:w="709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0. 06.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97 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3 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18 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0 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5 6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9 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9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32 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 41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0. 06. 20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17 5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3 0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5 1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2 0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0 0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6 44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9 0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 4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 5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32 2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2 532</w:t>
            </w:r>
          </w:p>
        </w:tc>
      </w:tr>
      <w:tr>
        <w:trPr>
          <w:trHeight w:val="392" w:hRule="atLeast"/>
        </w:trPr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0. 06. 2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1 4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8 0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15 54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1 6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3 8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9 5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5 1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7 3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93 0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 91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0. 6. 2010 se stejným obdobím roku 2009 a 2008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Porovnáme-li provozní zásoby sledovaného období se srovnatelným  obdobím minulého roku, můžeme konstatovat, že zásoby poklesly oproti stejnému období minulého marketingového roku u všech sledovaných obilovin s výjimkou ovsa. U řepky došlo také k poklesu konečných zásob.</w:t>
        <w:tab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740"/>
        <w:gridCol w:w="700"/>
        <w:gridCol w:w="740"/>
        <w:gridCol w:w="760"/>
        <w:gridCol w:w="760"/>
        <w:gridCol w:w="840"/>
        <w:gridCol w:w="820"/>
        <w:gridCol w:w="840"/>
        <w:gridCol w:w="900"/>
        <w:gridCol w:w="8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669</cp:lastModifiedBy>
  <cp:lastPrinted>2010-08-02T15:20:00Z</cp:lastPrinted>
  <dcterms:modified xsi:type="dcterms:W3CDTF">2010-08-03T06:41:00Z</dcterms:modified>
  <cp:revision>223</cp:revision>
  <dc:subject/>
  <dc:title>Od 1</dc:title>
</cp:coreProperties>
</file>