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b/>
          <w:b/>
          <w:sz w:val="32"/>
        </w:rPr>
      </w:pPr>
      <w:r>
        <w:rPr>
          <w:b/>
          <w:sz w:val="32"/>
        </w:rPr>
        <w:t>METODICKÉ VYSVĚTLIVKY</w:t>
      </w:r>
    </w:p>
    <w:p>
      <w:pPr>
        <w:pStyle w:val="Normal"/>
        <w:spacing w:before="0" w:after="60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spacing w:before="0" w:after="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Statistická služba MZe ČR provádí prostřednictvím Agentur pro zemědělství a venkov MZe čtvrtletní statistické zjišťování pomocí výkazu Obil (MZe) 7-04 „Čtvrtletní výkaz zdrojů a užití obilovin a řepky v obchodních a zpracovatelských subjektech“. V tabulkách jsou prezentovány všechny položky bilancí jednotlivých obilovin a řepky v marketingovém roce 2009/2010 za období </w:t>
      </w:r>
      <w:r>
        <w:rPr>
          <w:b/>
          <w:bCs/>
          <w:sz w:val="24"/>
          <w:szCs w:val="24"/>
        </w:rPr>
        <w:t>1. 7. 2009 - 31. 3. 2010</w:t>
      </w:r>
      <w:r>
        <w:rPr>
          <w:sz w:val="24"/>
          <w:szCs w:val="24"/>
        </w:rPr>
        <w:t xml:space="preserve">. Toto statistické šetření nezahrnuje nákup a prodej obilí SZIF a SSHR. </w:t>
      </w:r>
      <w:r>
        <w:rPr>
          <w:b/>
          <w:bCs/>
          <w:i/>
          <w:iCs/>
          <w:sz w:val="24"/>
          <w:szCs w:val="24"/>
        </w:rPr>
        <w:t>Výsledky šetření slouží jako podklady k sestavení výsledné bilance obilovin a řepky, která je zveřejňována v Situační a výhledové zprávě MZe Obiloviny, Olejniny.</w:t>
      </w:r>
    </w:p>
    <w:p>
      <w:pPr>
        <w:pStyle w:val="TextBody"/>
        <w:spacing w:before="0" w:after="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jediné šetření, kde jsou rozděleny obiloviny podle účelového užití, tj. vedle pšenice celkem též pšenice potravinářská, vedle ječmene celkem též ječmen sladovnický, vedle žita celkem též žito k mlýnskému užití. </w:t>
      </w:r>
    </w:p>
    <w:p>
      <w:pPr>
        <w:pStyle w:val="TextBody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Toto resortní statistické šetření je prováděno u respondentů tzv. obilní vertikály. Je realizováno plošně u všech, popř. u většiny (u všech větších) nákupně - obchodních a zpracovatelských potravinářských subjektů dle následujících kritérií: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2</w:t>
      </w:r>
      <w:r>
        <w:rPr>
          <w:sz w:val="24"/>
          <w:szCs w:val="24"/>
        </w:rPr>
        <w:t>: zahrnuty všechny subjekty šlechtitelsko - semenářské a osivářské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3</w:t>
      </w:r>
      <w:r>
        <w:rPr>
          <w:sz w:val="24"/>
          <w:szCs w:val="24"/>
        </w:rPr>
        <w:t>: zahrnuty subjekty mlynářského průmyslu, které nakoupí ročně více než 999 tun obilí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4</w:t>
      </w:r>
      <w:r>
        <w:rPr>
          <w:sz w:val="24"/>
          <w:szCs w:val="24"/>
        </w:rPr>
        <w:t xml:space="preserve">: zahrnuty subjekty sladovnického a pivovarnického průmyslu s ročním nákupem obilovin </w:t>
        <w:tab/>
        <w:t>nad 499 tun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5</w:t>
      </w:r>
      <w:r>
        <w:rPr>
          <w:sz w:val="24"/>
          <w:szCs w:val="24"/>
        </w:rPr>
        <w:t xml:space="preserve">: zahrnuje subjekty zemědělského nákupu a krmivářského průmyslu, které nakoupí ročně </w:t>
        <w:tab/>
        <w:t>více než 999 tun obilovin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6</w:t>
      </w:r>
      <w:r>
        <w:rPr>
          <w:sz w:val="24"/>
          <w:szCs w:val="24"/>
        </w:rPr>
        <w:t xml:space="preserve">: zahrnuje ostatní subjekty v obchodu s obilovinami včetně průmyslu lihovarnického, </w:t>
        <w:tab/>
        <w:t xml:space="preserve">škrobárenského 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7</w:t>
      </w:r>
      <w:r>
        <w:rPr>
          <w:sz w:val="24"/>
          <w:szCs w:val="24"/>
        </w:rPr>
        <w:t>: zahrnuje průmyslové zpracovatele řepky</w:t>
      </w:r>
    </w:p>
    <w:p>
      <w:pPr>
        <w:pStyle w:val="TextBodyIndent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60"/>
        <w:ind w:hanging="0"/>
        <w:rPr/>
      </w:pPr>
      <w:r>
        <w:rPr/>
        <w:t xml:space="preserve">V přiložených tabulkách jsou uvedeny výsledky statistického šetření ve formě bilancí pro jednotlivé obiloviny a řepku u jednotlivých oborů. Výsledky jsou získány prostými součty položek za všechny výše vymezené podniky obchodních a zpracovatelských organizací. Z důvodu </w:t>
      </w:r>
      <w:r>
        <w:rPr>
          <w:b/>
          <w:bCs/>
          <w:i/>
          <w:iCs/>
        </w:rPr>
        <w:t>ochrany důvěrnosti údajů</w:t>
      </w:r>
      <w:r>
        <w:rPr/>
        <w:t xml:space="preserve"> </w:t>
      </w:r>
      <w:r>
        <w:rPr>
          <w:b/>
          <w:bCs/>
          <w:i/>
          <w:iCs/>
        </w:rPr>
        <w:t>dle zákona č. 89/1995 Sb., o státní statistické službě</w:t>
      </w:r>
      <w:r>
        <w:rPr>
          <w:b/>
        </w:rPr>
        <w:t xml:space="preserve">, </w:t>
      </w:r>
      <w:r>
        <w:rPr>
          <w:b/>
          <w:i/>
        </w:rPr>
        <w:t>ve znění pozdějších předpisů,</w:t>
      </w:r>
      <w:r>
        <w:rPr/>
        <w:t xml:space="preserve"> nejsou uvedeny bilance za obory odděleně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/>
      </w:pPr>
      <w:r>
        <w:rPr/>
        <w:t xml:space="preserve">                                              </w:t>
      </w:r>
      <w:r>
        <w:rPr/>
        <w:t>KOMENTÁ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>
          <w:b/>
          <w:sz w:val="28"/>
        </w:rPr>
        <w:t>Nákup včetně přímého dovozu</w:t>
      </w:r>
      <w:r>
        <w:rPr>
          <w:b/>
          <w:sz w:val="24"/>
        </w:rPr>
        <w:t xml:space="preserve"> </w:t>
      </w:r>
      <w:r>
        <w:rPr>
          <w:b/>
          <w:sz w:val="28"/>
        </w:rPr>
        <w:t>u subjektů zemědělského nákupu a krmivářského průmyslu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V oboru 05 bylo k 31. 3. 2010 nakoupeno 3 626 tis. tun </w:t>
      </w:r>
      <w:r>
        <w:rPr>
          <w:b/>
          <w:bCs/>
          <w:sz w:val="24"/>
        </w:rPr>
        <w:t>obilí celkem</w:t>
      </w:r>
      <w:r>
        <w:rPr>
          <w:sz w:val="24"/>
        </w:rPr>
        <w:t>. Ve srovnání se stejným obdobím minulého marketingového roku se nákup obilí celkem snížil o 254 tis. tun (6,6 %). Nákup u </w:t>
      </w:r>
      <w:r>
        <w:rPr>
          <w:b/>
          <w:bCs/>
          <w:sz w:val="24"/>
        </w:rPr>
        <w:t>pšenice celkem</w:t>
      </w:r>
      <w:r>
        <w:rPr>
          <w:sz w:val="24"/>
        </w:rPr>
        <w:t xml:space="preserve"> je nižší o  122 tis. tun (5,7 %) a u pšenice potravinářské se zvýšil o 1,4 tis. tun (0,15 %). Nákup </w:t>
      </w:r>
      <w:r>
        <w:rPr>
          <w:b/>
          <w:bCs/>
          <w:sz w:val="24"/>
        </w:rPr>
        <w:t>ječmene celkem</w:t>
      </w:r>
      <w:r>
        <w:rPr>
          <w:sz w:val="24"/>
        </w:rPr>
        <w:t xml:space="preserve"> je oproti stejnému období minulého roku nižší o 22 tis. tun (2,2 %). U  ječmene sladovnického došlo rovněž ke snížení, a to o 77 tis. tun (16,3 %). U </w:t>
      </w:r>
      <w:r>
        <w:rPr>
          <w:b/>
          <w:bCs/>
          <w:sz w:val="24"/>
        </w:rPr>
        <w:t>žita celkem</w:t>
      </w:r>
      <w:r>
        <w:rPr>
          <w:sz w:val="24"/>
        </w:rPr>
        <w:t xml:space="preserve"> došlo v porovnání s 31. 3. 2009 ke snížení nákupu o 14 tis. tun (18,1 %), u žita k mlýnskému užití ke snížení o 13 tis. tun (25,9 %). Nákup </w:t>
      </w:r>
      <w:r>
        <w:rPr>
          <w:b/>
          <w:bCs/>
          <w:sz w:val="24"/>
        </w:rPr>
        <w:t>ovsa</w:t>
      </w:r>
      <w:r>
        <w:rPr>
          <w:sz w:val="24"/>
        </w:rPr>
        <w:t xml:space="preserve"> se oproti stejnému období předchozího marketingového roku zvýšil o 4,6 tis. tun (16,2 %). U </w:t>
      </w:r>
      <w:r>
        <w:rPr>
          <w:b/>
          <w:bCs/>
          <w:sz w:val="24"/>
        </w:rPr>
        <w:t>kukuřice</w:t>
      </w:r>
      <w:r>
        <w:rPr>
          <w:sz w:val="24"/>
        </w:rPr>
        <w:t xml:space="preserve"> došlo ke snížení o 87 tis. tun (17 %). Nákup </w:t>
      </w:r>
      <w:r>
        <w:rPr>
          <w:b/>
          <w:bCs/>
          <w:sz w:val="24"/>
        </w:rPr>
        <w:t xml:space="preserve">tritikale </w:t>
      </w:r>
      <w:r>
        <w:rPr>
          <w:sz w:val="24"/>
        </w:rPr>
        <w:t xml:space="preserve">se oproti 31. 3. 2009 snížil o 15 tis. tun (16,2 %).                  Nákup u </w:t>
      </w:r>
      <w:r>
        <w:rPr>
          <w:b/>
          <w:bCs/>
          <w:sz w:val="24"/>
        </w:rPr>
        <w:t>ostatních obilovin</w:t>
      </w:r>
      <w:r>
        <w:rPr>
          <w:sz w:val="24"/>
        </w:rPr>
        <w:t xml:space="preserve"> byl srovnatelné úrovni jako v loni. Ve 3. čtvrtletí marketingového roku 2009/2010 došlo k vyššímu nákupu </w:t>
      </w:r>
      <w:r>
        <w:rPr>
          <w:b/>
          <w:bCs/>
          <w:sz w:val="24"/>
        </w:rPr>
        <w:t>řepky</w:t>
      </w:r>
      <w:r>
        <w:rPr>
          <w:sz w:val="24"/>
        </w:rPr>
        <w:t xml:space="preserve"> o 96 tis. tun (16 %)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Vlastní spotřeba k potravinářským účelům u mlýnských subjektů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Vlastní spotřeba obilovin k potravinářským účelům za třetí čtvrtletí marketingového roku 2009/2010 je cca o 35 tis. tun (4,4 %) nižší než byla k 31. 3. 2009. Spotřeba potravinářské </w:t>
      </w:r>
      <w:r>
        <w:rPr>
          <w:b/>
          <w:bCs/>
          <w:sz w:val="24"/>
        </w:rPr>
        <w:t>pšenice</w:t>
      </w:r>
      <w:r>
        <w:rPr>
          <w:sz w:val="24"/>
        </w:rPr>
        <w:t xml:space="preserve"> k potravinářským účelům je o 31 tis. tun (4,4 %) nižší, spotřeba </w:t>
      </w:r>
      <w:r>
        <w:rPr>
          <w:b/>
          <w:bCs/>
          <w:sz w:val="24"/>
        </w:rPr>
        <w:t>žita</w:t>
      </w:r>
      <w:r>
        <w:rPr>
          <w:sz w:val="24"/>
        </w:rPr>
        <w:t xml:space="preserve"> k mlýnskému užití je vykázána o 8 tis. tun (8,5 %) nižší ve srovnání se stejným obdobím minulého marketingového roku. </w:t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Provozní zásoby na konci sledovaného období k 31. 3. 2010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Konečné provozní zásoby obilovin za všechny obory (obchodní a zpracovatelské subjekty) celkem byly vykázány k 31. 3. 2010 ve výši 1 131 tis. tun, jsou tedy oproti 31. 3. 2009 nižší o 18,1%. Provozní zásoby na konci sledovaného období činily u </w:t>
      </w:r>
      <w:r>
        <w:rPr>
          <w:b/>
          <w:bCs/>
          <w:sz w:val="24"/>
        </w:rPr>
        <w:t>pšenice celkem</w:t>
      </w:r>
      <w:r>
        <w:rPr>
          <w:sz w:val="24"/>
        </w:rPr>
        <w:t xml:space="preserve"> 513 tis. tun, což je pokles oproti stejnému období minulého roku o 18,8 %. Konečné provozní zásoby pšenice potravinářské byly 241 tis. tun, pokles o 14,3 %. U </w:t>
      </w:r>
      <w:r>
        <w:rPr>
          <w:b/>
          <w:bCs/>
          <w:sz w:val="24"/>
        </w:rPr>
        <w:t>ječmene</w:t>
      </w:r>
      <w:r>
        <w:rPr>
          <w:sz w:val="24"/>
        </w:rPr>
        <w:t xml:space="preserve"> činily provozní zásoby celkem 395 tis. tun, tj. pokles oproti 31. 3. 2009 o 19,4 %. Zásoby ječmene sladovnického byly 246 tis. tun, tj. pokles oproti 31. 3. 2009 o 6,8 %. Provozní zásoby u </w:t>
      </w:r>
      <w:r>
        <w:rPr>
          <w:b/>
          <w:bCs/>
          <w:sz w:val="24"/>
        </w:rPr>
        <w:t>žita</w:t>
      </w:r>
      <w:r>
        <w:rPr>
          <w:sz w:val="24"/>
        </w:rPr>
        <w:t xml:space="preserve"> byly k 31. 3. 2010 vykázány ve výši 50 tis. tun, tj. pokles oproti stejnému období minulého marketingového roku o 21,9 %. Zásoby žita k mlýnskému užití byly ve výši 37 tis. tun, tj. pokles oproti III. čtvrtletí minulého marketingového roku o 17,3 %. Zásoby </w:t>
      </w:r>
      <w:r>
        <w:rPr>
          <w:b/>
          <w:bCs/>
          <w:sz w:val="24"/>
        </w:rPr>
        <w:t>ovsa</w:t>
      </w:r>
      <w:r>
        <w:rPr>
          <w:sz w:val="24"/>
        </w:rPr>
        <w:t xml:space="preserve"> byly k 31. 3. 2010 ve výši 24 tis. tun, tj. nárůst oproti 31. 3. 2009 o 15,4 %. Konečná zásoba </w:t>
      </w:r>
      <w:r>
        <w:rPr>
          <w:b/>
          <w:bCs/>
          <w:sz w:val="24"/>
        </w:rPr>
        <w:t>kukuřice</w:t>
      </w:r>
      <w:r>
        <w:rPr>
          <w:sz w:val="24"/>
        </w:rPr>
        <w:t xml:space="preserve"> je 123 tis. tun, což je pokles oproti stejnému období minulého roku o 11,2 %.  Zásoby </w:t>
      </w:r>
      <w:r>
        <w:rPr>
          <w:b/>
          <w:bCs/>
          <w:sz w:val="24"/>
        </w:rPr>
        <w:t>tritikale</w:t>
      </w:r>
      <w:r>
        <w:rPr>
          <w:sz w:val="24"/>
        </w:rPr>
        <w:t xml:space="preserve"> jsou 25 tis. tun, tj. pokles oproti 31. 3. 2009      o 25,6 %. U </w:t>
      </w:r>
      <w:r>
        <w:rPr>
          <w:b/>
          <w:bCs/>
          <w:sz w:val="24"/>
        </w:rPr>
        <w:t>ostatních obilovin</w:t>
      </w:r>
      <w:r>
        <w:rPr>
          <w:sz w:val="24"/>
        </w:rPr>
        <w:t xml:space="preserve"> byly provozní zásoby 1,5 tis. tun. Konečné zásoby u </w:t>
      </w:r>
      <w:r>
        <w:rPr>
          <w:b/>
          <w:bCs/>
          <w:sz w:val="24"/>
        </w:rPr>
        <w:t>řepky</w:t>
      </w:r>
      <w:r>
        <w:rPr>
          <w:sz w:val="24"/>
        </w:rPr>
        <w:t xml:space="preserve"> jsou 91 tis. tun, tj. pokles oproti 31. 3. 2009 o 42,2 %.</w:t>
      </w:r>
    </w:p>
    <w:p>
      <w:pPr>
        <w:pStyle w:val="TextBody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427" w:hanging="0"/>
        <w:jc w:val="both"/>
        <w:rPr/>
      </w:pPr>
      <w:r>
        <w:rPr>
          <w:sz w:val="24"/>
          <w:u w:val="single"/>
        </w:rPr>
        <w:t>V jednotlivých oborech  byly  konečné provozní zásoby k 31. 3. 2010 následující</w:t>
      </w:r>
      <w:r>
        <w:rPr>
          <w:sz w:val="24"/>
        </w:rPr>
        <w:t>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b/>
          <w:sz w:val="24"/>
        </w:rPr>
        <w:t>V subjektech šlechtitelsko-semenářských</w:t>
      </w:r>
      <w:r>
        <w:rPr>
          <w:sz w:val="24"/>
        </w:rPr>
        <w:t xml:space="preserve"> </w:t>
      </w:r>
      <w:r>
        <w:rPr>
          <w:b/>
          <w:sz w:val="24"/>
        </w:rPr>
        <w:t>a  osivářských</w:t>
      </w:r>
      <w:r>
        <w:rPr>
          <w:sz w:val="24"/>
        </w:rPr>
        <w:t xml:space="preserve">  25 tis. tun (z toho 11 tis. tun pšenice celkem)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b/>
          <w:sz w:val="24"/>
        </w:rPr>
        <w:t>Ve mlýnech a pekárenských subjektech</w:t>
      </w:r>
      <w:r>
        <w:rPr>
          <w:sz w:val="24"/>
        </w:rPr>
        <w:t xml:space="preserve"> 67 tis. tun, z toho 55 tis. tun pšenice potravinářské, její zásoby jsou o 6 tis. tun (10,3 %) nižší ve srovnání  s 31. 3. 2009, zásoby žita k mlýnskému užití jsou 12 tis. tun, loni  14 tis. tun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b/>
          <w:sz w:val="24"/>
        </w:rPr>
        <w:t>Ve sladovnách a pivovarech</w:t>
      </w:r>
      <w:r>
        <w:rPr>
          <w:sz w:val="24"/>
        </w:rPr>
        <w:t xml:space="preserve"> je na zásobách 90 tis. tun ječmene sladovnického, loni 101 tis. tun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</w:rPr>
        <w:t>V podnicích</w:t>
      </w:r>
      <w:r>
        <w:rPr>
          <w:sz w:val="24"/>
        </w:rPr>
        <w:t xml:space="preserve"> </w:t>
      </w:r>
      <w:r>
        <w:rPr>
          <w:b/>
          <w:sz w:val="24"/>
        </w:rPr>
        <w:t>zemědělského nákupu a krmivářského průmyslu</w:t>
      </w:r>
      <w:r>
        <w:rPr>
          <w:sz w:val="24"/>
        </w:rPr>
        <w:t xml:space="preserve"> jsou zásoby</w:t>
      </w:r>
      <w:r>
        <w:rPr>
          <w:b/>
          <w:sz w:val="24"/>
        </w:rPr>
        <w:t xml:space="preserve"> </w:t>
      </w:r>
      <w:r>
        <w:rPr>
          <w:sz w:val="24"/>
        </w:rPr>
        <w:t>883 tis. tun obilí celkem (423 tis. tun pšenice celkem, z toho 176 tis. tun potravinářské, 280 tis. tun ječmene celkem). Ve srovnání s 31. 3. 2009 jsou v podnicích nákupu nižší provozní zásoby obilí o cca 191 tis. tun (17,8 %), o 96  tis. tun (18,5 %) jsou nižší zásoby pšenice. O 19 tis. tun (9,5 %) jsou nižší provozní zásoby pšenice potravinářské. Zde ovšem není zahrnuta pšenice smluvně nakoupená a uskladněná pro SZIF ani pro hmotné rezervy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b/>
          <w:sz w:val="24"/>
        </w:rPr>
        <w:t>V</w:t>
      </w:r>
      <w:r>
        <w:rPr>
          <w:sz w:val="24"/>
        </w:rPr>
        <w:t> </w:t>
      </w:r>
      <w:r>
        <w:rPr>
          <w:b/>
          <w:sz w:val="24"/>
        </w:rPr>
        <w:t>ostatních  subjektech</w:t>
      </w:r>
      <w:r>
        <w:rPr>
          <w:sz w:val="24"/>
        </w:rPr>
        <w:t xml:space="preserve">  </w:t>
      </w:r>
      <w:r>
        <w:rPr>
          <w:b/>
          <w:sz w:val="24"/>
        </w:rPr>
        <w:t>včetně škrobáren, lihovarů</w:t>
      </w:r>
      <w:r>
        <w:rPr>
          <w:sz w:val="24"/>
        </w:rPr>
        <w:t xml:space="preserve"> je k 31. 3. 2010 na zásobách 64 tis. tun obilí celkem, loni 99 tis. tun.</w:t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b/>
          <w:sz w:val="24"/>
        </w:rPr>
        <w:t>V podnicích zpracovatelů řepky</w:t>
      </w:r>
      <w:r>
        <w:rPr>
          <w:sz w:val="24"/>
        </w:rPr>
        <w:t xml:space="preserve"> jsou zásoby řepky 5 tis. tun, loni 23 tis. tun.</w:t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>Porovnání konečných zásob obilovin k 31. 3. 2010 se zásobami ke stejnému dni minulých let                                                                                                      - součet za všechny obory obchodních a zpracovatelských subjektů ( v tunách)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851"/>
        <w:gridCol w:w="850"/>
        <w:gridCol w:w="851"/>
        <w:gridCol w:w="850"/>
        <w:gridCol w:w="709"/>
        <w:gridCol w:w="709"/>
        <w:gridCol w:w="850"/>
        <w:gridCol w:w="709"/>
        <w:gridCol w:w="709"/>
        <w:gridCol w:w="992"/>
        <w:gridCol w:w="851"/>
      </w:tblGrid>
      <w:tr>
        <w:trPr>
          <w:trHeight w:val="25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ečn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šen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to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ečm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toh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Ži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v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ukuř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itika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stat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il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Řepka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ásoba v tunách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rav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ladovnic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ilovin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 31. 03. 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567 9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37 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87 8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40 6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54 5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7 2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14 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40 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7 7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 290 6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99 775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 31. 03. 200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632 1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80 92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490 1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64 33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63 67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0 71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38 14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3 98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 36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 381 17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57 220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 31. 03. 20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513 4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40 64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94 94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46 48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49 7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3 91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22 73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5 28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 45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 131 49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90 938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>Porovnání konečných zásob obilovin k 31. 3. 2010 se stejným obdobím roku 2009 a 2008 zachycují přiložené grafy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Porovnáme-li provozní zásoby sledovaného období se srovnatelným  obdobím minulého roku, můžeme konstatovat, že zásoby poklesly oproti stejnému období minulého marketingového roku u všech sledovaných obilovin s výjimkou ovsa. U řepky došlo k poklesu konečných zásob.</w:t>
      </w:r>
      <w:r>
        <w:rPr>
          <w:sz w:val="22"/>
        </w:rPr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60"/>
        <w:gridCol w:w="740"/>
        <w:gridCol w:w="700"/>
        <w:gridCol w:w="740"/>
        <w:gridCol w:w="760"/>
        <w:gridCol w:w="760"/>
        <w:gridCol w:w="840"/>
        <w:gridCol w:w="820"/>
        <w:gridCol w:w="840"/>
        <w:gridCol w:w="900"/>
        <w:gridCol w:w="860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basedOn w:val="Standardnpsmoodstavce"/>
    <w:qFormat/>
    <w:rPr>
      <w:b/>
      <w:color w:val="000000"/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1:43:00Z</dcterms:created>
  <dc:creator>Marie Štolbová</dc:creator>
  <dc:description/>
  <cp:keywords/>
  <dc:language>en-US</dc:language>
  <cp:lastModifiedBy>10000669</cp:lastModifiedBy>
  <cp:lastPrinted>2010-05-03T08:40:00Z</cp:lastPrinted>
  <dcterms:modified xsi:type="dcterms:W3CDTF">2010-05-03T06:44:00Z</dcterms:modified>
  <cp:revision>158</cp:revision>
  <dc:subject/>
  <dc:title>Od 1</dc:title>
</cp:coreProperties>
</file>