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bidi w:val="0"/>
        <w:ind w:left="2124" w:right="0" w:hanging="0"/>
        <w:jc w:val="both"/>
        <w:rPr/>
      </w:pPr>
      <w:r>
        <w:rPr>
          <w:b/>
          <w:sz w:val="32"/>
        </w:rPr>
        <w:t>METODICKÉ VYSVĚTLIVKY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sz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“. V tabulkách jsou prezentovány všechny položky bilancí jednotlivých obilovin a řepky v marketingovém roce 2008/2009 za období 1.7.2008 - 31.12.2008. Toto statistické šetření nezahrnuje nákup a prodej obilí SZIF a SSHR. </w:t>
      </w:r>
      <w:r>
        <w:rPr>
          <w:b/>
          <w:i/>
          <w:sz w:val="24"/>
        </w:rPr>
        <w:t>Výsledky šetření slouží jako podklady k sestavení výsledné bilance obilovin a řepky, která je zveřejňována v Situační a výhledové zprávě MZe Obiloviny, Olejniny.</w:t>
      </w:r>
    </w:p>
    <w:p>
      <w:pPr>
        <w:pStyle w:val="TextBody"/>
        <w:bidi w:val="0"/>
        <w:spacing w:before="0" w:after="60"/>
        <w:ind w:left="0" w:right="0" w:firstLine="709"/>
        <w:jc w:val="both"/>
        <w:rPr/>
      </w:pPr>
      <w:r>
        <w:rPr>
          <w:sz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bidi w:val="0"/>
        <w:spacing w:before="0" w:after="60"/>
        <w:ind w:left="0" w:right="0" w:firstLine="709"/>
        <w:jc w:val="both"/>
        <w:rPr/>
      </w:pPr>
      <w:r>
        <w:rPr>
          <w:sz w:val="24"/>
        </w:rPr>
        <w:t xml:space="preserve">Toto resortní statistické šetření je v zemědělské prvovýrobě </w:t>
      </w:r>
      <w:r>
        <w:rPr>
          <w:b/>
          <w:sz w:val="24"/>
        </w:rPr>
        <w:t>(obor 01)</w:t>
      </w:r>
      <w:r>
        <w:rPr>
          <w:sz w:val="24"/>
        </w:rPr>
        <w:t>, tj. v souboru pěstitelů, prováděno výběrovým způsobem, a to metodou tzv. stratifikovaného náhodného výběru, který zabezpečuje reprezentativnost sledovaného vzorku pěstitelů a dostatečnou přesnost odhadů z něho pořízených. Stratifikace celého souboru pěstitelů je založena na jejich velikosti, dané výměrou obhospodařované orné půdy podniku:</w:t>
      </w:r>
    </w:p>
    <w:p>
      <w:pPr>
        <w:pStyle w:val="TextBody"/>
        <w:bidi w:val="0"/>
        <w:spacing w:before="0" w:after="60"/>
        <w:ind w:left="0" w:right="0" w:hanging="0"/>
        <w:jc w:val="both"/>
        <w:rPr/>
      </w:pPr>
      <w:r>
        <w:rPr>
          <w:sz w:val="24"/>
        </w:rPr>
        <w:t>- malí pěstitelé do 599 ha orné půdy (stratum 1)</w:t>
      </w:r>
    </w:p>
    <w:p>
      <w:pPr>
        <w:pStyle w:val="TextBody"/>
        <w:bidi w:val="0"/>
        <w:spacing w:before="0" w:after="60"/>
        <w:ind w:left="0" w:right="0" w:hanging="0"/>
        <w:jc w:val="both"/>
        <w:rPr/>
      </w:pPr>
      <w:r>
        <w:rPr>
          <w:sz w:val="24"/>
        </w:rPr>
        <w:t>- střední pěstitelé s 600 - 2599 ha orné půdy (stratum 2)</w:t>
      </w:r>
    </w:p>
    <w:p>
      <w:pPr>
        <w:pStyle w:val="TextBody"/>
        <w:bidi w:val="0"/>
        <w:spacing w:before="0" w:after="60"/>
        <w:ind w:left="0" w:right="0" w:hanging="0"/>
        <w:jc w:val="both"/>
        <w:rPr/>
      </w:pPr>
      <w:r>
        <w:rPr>
          <w:sz w:val="24"/>
        </w:rPr>
        <w:t>- velcí pěstitelé se 2600 a více hektary orné půdy (stratum 3)</w:t>
      </w:r>
    </w:p>
    <w:p>
      <w:pPr>
        <w:pStyle w:val="TextBody"/>
        <w:bidi w:val="0"/>
        <w:spacing w:before="0" w:after="60"/>
        <w:ind w:left="0" w:right="0" w:firstLine="709"/>
        <w:jc w:val="both"/>
        <w:rPr/>
      </w:pPr>
      <w:r>
        <w:rPr>
          <w:sz w:val="24"/>
        </w:rPr>
        <w:t>Reprezentativnost výběrového souboru je zde podložena proporcionálním zastoupením pěstitelů ze všech krajů ČR, z různých výrobních oblastí, s rozličnými podnikatelskými formami, a to u všech výše uvedených velikostních skupin. Matematicko-statistický  přepočet úhrnů ve vzorku (výběrovém souboru) na úhrny za celý soubor pěstitelů v ČR, a to u všech bilančních položek jednotlivých plodin byl proveden v souladu s teorií stratifikovaného náhodného výběru.</w:t>
      </w:r>
    </w:p>
    <w:p>
      <w:pPr>
        <w:pStyle w:val="TextBody"/>
        <w:bidi w:val="0"/>
        <w:spacing w:before="0" w:after="60"/>
        <w:ind w:left="0" w:right="0" w:firstLine="709"/>
        <w:jc w:val="both"/>
        <w:rPr/>
      </w:pPr>
      <w:r>
        <w:rPr>
          <w:sz w:val="24"/>
        </w:rPr>
        <w:t>U ostatních respondentů tzv. obilní vertikály je prováděno plošné zjišťování u všech, popř. u většiny (u všech větších) nákupně - obchodních a zpracovatelských potravinářských subjektů dle následujících kritérií: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bor 02</w:t>
      </w:r>
      <w:r>
        <w:rPr>
          <w:sz w:val="24"/>
        </w:rPr>
        <w:t>: zahrnuty všechny subjekty šlechtitelsko - semenářské a osivářské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bor 03</w:t>
      </w:r>
      <w:r>
        <w:rPr>
          <w:sz w:val="24"/>
        </w:rPr>
        <w:t>: zahrnuty subjekty mlynářského průmyslu, které nakoupí ročně více než 999 tun obilí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bor 04</w:t>
      </w:r>
      <w:r>
        <w:rPr>
          <w:sz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bor 05</w:t>
      </w:r>
      <w:r>
        <w:rPr>
          <w:sz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bor 06</w:t>
      </w:r>
      <w:r>
        <w:rPr>
          <w:sz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obor 07</w:t>
      </w:r>
      <w:r>
        <w:rPr>
          <w:sz w:val="24"/>
        </w:rPr>
        <w:t>: zahrnuje průmyslové zpracovatele řepky</w:t>
      </w:r>
    </w:p>
    <w:p>
      <w:pPr>
        <w:pStyle w:val="BodyText2"/>
        <w:bidi w:val="0"/>
        <w:spacing w:before="0" w:after="60"/>
        <w:ind w:left="0" w:right="0" w:firstLine="709"/>
        <w:rPr/>
      </w:pPr>
      <w:r>
        <w:rPr/>
        <w:t xml:space="preserve">V přiložených tabulkách jsou uvedeny výsledky statistického šetření ve formě bilancí pro jednotlivé obiloviny a řepku u jednotlivých oborů. U oboru 01 (pěstitelé) jde o výsledky získané výpočtem podle metodiky stratifikovaného náhodného výběru, u ostatních oborů jsou výsledky získány prostými součty položek za všechny výše vymezené podniky obchodních a zpracovatelských organizací. Z důvodu </w:t>
      </w:r>
      <w:r>
        <w:rPr>
          <w:b/>
          <w:i/>
        </w:rPr>
        <w:t xml:space="preserve">ochrany důvěrnosti údajů dle zákona č. 89/1995 Sb., o státní statistické službě, ve znění pozdějších předpisů, </w:t>
      </w:r>
      <w:r>
        <w:rPr/>
        <w:t>nejsou uvedeny bilance za obory odděleně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8"/>
        </w:rPr>
        <w:t>Zdroje ze sklizně k 31.12.2008 za všechny obory celkem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Podle definitivních údajů ČSÚ o sklizni k 31.12.2008 bylo sklizeno celkem v ČR 8 370 tis. tun </w:t>
      </w:r>
      <w:r>
        <w:rPr>
          <w:b/>
          <w:sz w:val="24"/>
        </w:rPr>
        <w:t>obilí</w:t>
      </w:r>
      <w:r>
        <w:rPr>
          <w:sz w:val="24"/>
        </w:rPr>
        <w:t>. V šetření MZe byla sklizeň zjišťována nejen u pěstitelů, ale též  u podniků zemědělského nákupu a krmivářského průmyslu, šlechtitelsko-semenářských podniků i u dalších subjektů, neboť stále více přestává platit oborová vyhraněnost v zaměření činnosti. Z celkového objemu sklizeného obilí bylo 55,3% pšenice, 26,8% ječmene, 2,5% žita, 1,9% ovsa, 10,3% kukuřice, 3,1% tritikale a 0,2% ostatních obilovin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4"/>
        </w:rPr>
        <w:t>Pšenice</w:t>
      </w:r>
      <w:r>
        <w:rPr>
          <w:sz w:val="24"/>
        </w:rPr>
        <w:t xml:space="preserve"> bylo sklizeno 4 632 tis. tun, tj. o 693 tis. tun (17,6%) více oproti loňskému roku. Na nárůstu sklizně pšenice v roce 2008 se podílí meziroční nárůst průměrného hektarového výnosu. Z toho bylo vypočteno, že 1 698 tis. tun je pšenice, která již byla realizována jako potravinářská nebo zatím zůstává na skladech v potravinářské kvalitě. Pšenice potravinářská je zastoupena na celkové sklizni pšenice 36,7%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4"/>
        </w:rPr>
        <w:t>Ječmene</w:t>
      </w:r>
      <w:r>
        <w:rPr>
          <w:sz w:val="24"/>
        </w:rPr>
        <w:t xml:space="preserve"> bylo sklizeno 2 244 tis. tun, tj. o 350 tis. tun (18,5%) více oproti loňskému roku. Bylo vypočteno, že z celkového objemu sklizeného ječmene se sklidilo 778 tis. tun ječmene sladovnického, což je nárůst o 26,2% oproti předchozí sklizni, kdy činila 616 tis. tun. Ječmen sladovnický byl zastoupen na celkové sklizni ječmene 34,7%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4"/>
        </w:rPr>
        <w:t>Žita</w:t>
      </w:r>
      <w:r>
        <w:rPr>
          <w:sz w:val="24"/>
        </w:rPr>
        <w:t xml:space="preserve"> bylo sklizeno 210 tis. tun, tj. o 32 tis. tun (18,2%) více oproti loňskému roku. Z toho u žita pro mlýnské užití byla k 31.12.2008 vypočtena sklizeň 91 tis. tun, tj. o 24,5% více ve srovnání se stejným obdobím minulého roku.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Bylo sklizeno 156 tis. tun </w:t>
      </w:r>
      <w:r>
        <w:rPr>
          <w:b/>
          <w:sz w:val="24"/>
        </w:rPr>
        <w:t>ovsa</w:t>
      </w:r>
      <w:r>
        <w:rPr>
          <w:sz w:val="24"/>
        </w:rPr>
        <w:t xml:space="preserve">, tj. pokles oproti stejnému období minulého roku o 4 tis. tun (2,2%), dále se sklidilo 858 tis. tun </w:t>
      </w:r>
      <w:r>
        <w:rPr>
          <w:b/>
          <w:sz w:val="24"/>
        </w:rPr>
        <w:t>kukuřice</w:t>
      </w:r>
      <w:r>
        <w:rPr>
          <w:sz w:val="24"/>
        </w:rPr>
        <w:t xml:space="preserve">, tj. o 100 tis. tun (13,1%) více, 256 tis. tun </w:t>
      </w:r>
      <w:r>
        <w:rPr>
          <w:b/>
          <w:sz w:val="24"/>
        </w:rPr>
        <w:t>tritikale</w:t>
      </w:r>
      <w:r>
        <w:rPr>
          <w:sz w:val="24"/>
        </w:rPr>
        <w:t xml:space="preserve">, tj. o 50 tis. tun (24,4%) více, </w:t>
      </w:r>
      <w:r>
        <w:rPr>
          <w:b/>
          <w:sz w:val="24"/>
        </w:rPr>
        <w:t>ostatních obilovin</w:t>
      </w:r>
      <w:r>
        <w:rPr>
          <w:sz w:val="24"/>
        </w:rPr>
        <w:t xml:space="preserve"> bylo sklizeno 15 tis. tun, tj. o 5 tis. tun méně (25,0%)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4"/>
        </w:rPr>
        <w:t>Řepky</w:t>
      </w:r>
      <w:r>
        <w:rPr>
          <w:sz w:val="24"/>
        </w:rPr>
        <w:t xml:space="preserve"> se sklidilo 1 048 tis. tun, tj. o 17 tis. tun (1,6%) více oproti loňské sklizni.  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V oboru 05 bylo k 31.12.2008 nakoupeno 3 203 tis. tun </w:t>
      </w:r>
      <w:r>
        <w:rPr>
          <w:b/>
          <w:sz w:val="24"/>
        </w:rPr>
        <w:t>obilí</w:t>
      </w:r>
      <w:r>
        <w:rPr>
          <w:sz w:val="24"/>
        </w:rPr>
        <w:t xml:space="preserve"> celkem. Ve srovnání se stejným obdobím minulého marketingového roku to je o 30 tis. tun (1,0%) více. Nákup u </w:t>
      </w:r>
      <w:r>
        <w:rPr>
          <w:b/>
          <w:sz w:val="24"/>
        </w:rPr>
        <w:t>pšenice</w:t>
      </w:r>
      <w:r>
        <w:rPr>
          <w:sz w:val="24"/>
        </w:rPr>
        <w:t xml:space="preserve"> celkem se snížil o 39 tis. tun (2,2%) a pšenice potravinářské se snížil o 60 tis. tun (7,7%). Zvýšený nákup oproti stejnému období marketingového roku nastal u </w:t>
      </w:r>
      <w:r>
        <w:rPr>
          <w:b/>
          <w:sz w:val="24"/>
        </w:rPr>
        <w:t>ječmene</w:t>
      </w:r>
      <w:r>
        <w:rPr>
          <w:sz w:val="24"/>
        </w:rPr>
        <w:t xml:space="preserve"> celkem, a to o 10 tis. tun (1,2%), nákup sladovnického ječmene se snížil o 24 tis. tun (5,8%). U </w:t>
      </w:r>
      <w:r>
        <w:rPr>
          <w:b/>
          <w:sz w:val="24"/>
        </w:rPr>
        <w:t>žita</w:t>
      </w:r>
      <w:r>
        <w:rPr>
          <w:sz w:val="24"/>
        </w:rPr>
        <w:t xml:space="preserve"> celkem došlo vzhledem k 31.12.2007 ke snížení nákupu o 2 tis. tun (2,8%), u žita k mlýnskému užití snížení o 4 tis. tun (7,4%). Nákup u </w:t>
      </w:r>
      <w:r>
        <w:rPr>
          <w:b/>
          <w:sz w:val="24"/>
        </w:rPr>
        <w:t>ovsa</w:t>
      </w:r>
      <w:r>
        <w:rPr>
          <w:sz w:val="24"/>
        </w:rPr>
        <w:t xml:space="preserve"> se snížil o 10 tis. tun (28,5%). </w:t>
      </w:r>
      <w:r>
        <w:rPr>
          <w:b/>
          <w:sz w:val="24"/>
        </w:rPr>
        <w:t>Kukuřice</w:t>
      </w:r>
      <w:r>
        <w:rPr>
          <w:sz w:val="24"/>
        </w:rPr>
        <w:t xml:space="preserve"> bylo nakoupeno o 50 tis. tun (14,0%) více, </w:t>
      </w:r>
      <w:r>
        <w:rPr>
          <w:b/>
          <w:sz w:val="24"/>
        </w:rPr>
        <w:t>tritikale</w:t>
      </w:r>
      <w:r>
        <w:rPr>
          <w:sz w:val="24"/>
        </w:rPr>
        <w:t xml:space="preserve"> o 13 tis. tun (21,1%) více, </w:t>
      </w:r>
      <w:r>
        <w:rPr>
          <w:b/>
          <w:sz w:val="24"/>
        </w:rPr>
        <w:t>ostatních obilovin</w:t>
      </w:r>
      <w:r>
        <w:rPr>
          <w:sz w:val="24"/>
        </w:rPr>
        <w:t xml:space="preserve"> bylo k 31.12.2008 nakoupeno o 8 tis. tun (73,3%) více v porovnání se stejným obdobím minulého marketingového roku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</w:rPr>
        <w:t>Prodej včetně přímého vývozu v zemědělské prvovýrobě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Ke konci 2. čtvrtletí marketingového roku 2008/2009 byl odhadnut prodej v zemědělské prvovýrobě celkem 4 000 tis. tun </w:t>
      </w:r>
      <w:r>
        <w:rPr>
          <w:b/>
          <w:sz w:val="24"/>
        </w:rPr>
        <w:t>obilí</w:t>
      </w:r>
      <w:r>
        <w:rPr>
          <w:sz w:val="24"/>
        </w:rPr>
        <w:t>, což činí 48,2 % celkové sklizně v prvovýrobě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e srovnání se stejným obdobím marketingového roku 2007/2008 bylo zaznamenáno v zemědělské prvovýrobě zvýšení prodeje </w:t>
      </w:r>
      <w:r>
        <w:rPr>
          <w:b/>
          <w:sz w:val="24"/>
        </w:rPr>
        <w:t>pšenice</w:t>
      </w:r>
      <w:r>
        <w:rPr>
          <w:sz w:val="24"/>
        </w:rPr>
        <w:t xml:space="preserve"> celkem o cca 75 tis .tun (3,3%). Zatímco loni bylo k 31.12.2007 prodáno 2 262 tis. tun pšenice celkem (58,0% sklizně), k 31.12.2008 to bylo 2 337 tis. tun (50,9% sklizně)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Oproti stejnému období minulého marketingového roku byl vypočten nižší prodej </w:t>
      </w:r>
      <w:r>
        <w:rPr>
          <w:b/>
          <w:sz w:val="24"/>
        </w:rPr>
        <w:t>ječmene</w:t>
      </w:r>
      <w:r>
        <w:rPr>
          <w:sz w:val="24"/>
        </w:rPr>
        <w:t xml:space="preserve"> celkem, a to o 26 tis. tun (2,7%). K 31.12.2008 bylo prodáno v zemědělské prvovýrobě 964 tis. tun ječmene celkem, jeho podíl na celkové sklizni v zemědělské prvovýrobě je 43,3%. Sladovnického ječmene se do 31.12.2008 prodalo 442 tis tun, což je 57,1% sklizně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sz w:val="24"/>
        </w:rPr>
        <w:t xml:space="preserve">V zemědělské prvovýrobě bylo k 31.12.2008 prodáno 93 tis. tun </w:t>
      </w:r>
      <w:r>
        <w:rPr>
          <w:b/>
          <w:sz w:val="24"/>
        </w:rPr>
        <w:t>žita</w:t>
      </w:r>
      <w:r>
        <w:rPr>
          <w:sz w:val="24"/>
        </w:rPr>
        <w:t xml:space="preserve"> (45,0% sklizně), zatímco loni ke stejnému datu 103 tis. tun (59,8% sklizně)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 xml:space="preserve">K 31.12.2008 byl vypočten prodej v zemědělské prvovýrobě 52 tis. tun </w:t>
      </w:r>
      <w:r>
        <w:rPr>
          <w:b/>
          <w:sz w:val="24"/>
        </w:rPr>
        <w:t>ovsa</w:t>
      </w:r>
      <w:r>
        <w:rPr>
          <w:sz w:val="24"/>
        </w:rPr>
        <w:t xml:space="preserve"> (33,9% sklizně), 460 tis. tun </w:t>
      </w:r>
      <w:r>
        <w:rPr>
          <w:b/>
          <w:sz w:val="24"/>
        </w:rPr>
        <w:t>kukuřice</w:t>
      </w:r>
      <w:r>
        <w:rPr>
          <w:sz w:val="24"/>
        </w:rPr>
        <w:t xml:space="preserve"> (54,0% sklizně), 92 tis. tun </w:t>
      </w:r>
      <w:r>
        <w:rPr>
          <w:b/>
          <w:sz w:val="24"/>
        </w:rPr>
        <w:t>tritikale</w:t>
      </w:r>
      <w:r>
        <w:rPr>
          <w:sz w:val="24"/>
        </w:rPr>
        <w:t xml:space="preserve"> (35,9% sklizně), 3 tis. tun </w:t>
      </w:r>
      <w:r>
        <w:rPr>
          <w:b/>
          <w:sz w:val="24"/>
        </w:rPr>
        <w:t>ostatních</w:t>
      </w:r>
      <w:r>
        <w:rPr>
          <w:sz w:val="24"/>
        </w:rPr>
        <w:t xml:space="preserve"> </w:t>
      </w:r>
      <w:r>
        <w:rPr>
          <w:b/>
          <w:sz w:val="24"/>
        </w:rPr>
        <w:t>obilovin</w:t>
      </w:r>
      <w:r>
        <w:rPr>
          <w:sz w:val="24"/>
        </w:rPr>
        <w:t xml:space="preserve"> (20,6% sklizně) a 857 tis. tun </w:t>
      </w:r>
      <w:r>
        <w:rPr>
          <w:b/>
          <w:sz w:val="24"/>
        </w:rPr>
        <w:t>řepky</w:t>
      </w:r>
      <w:r>
        <w:rPr>
          <w:sz w:val="24"/>
        </w:rPr>
        <w:t xml:space="preserve"> (82,5% sklizně)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>Vlastní spotřeba obilovin k potravinářským účelům za druhé čtvrtletí marketingového roku 2008/2009 je cca o 47 tis. tun (8,1%) nižší než byla k 31.12.2007. Spotřeba potravinářské pšenice k potravinářským účelům je o 42 tis. tun (8,4%) nižší, spotřeba žita k mlýnskému užití je vykázána o 4 tis. tun (6,5%) nižší ve srovnání se stejným obdobím minulého marketingového roku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</w:rPr>
        <w:t>Vlastní spotřeba ke krmivářským účelům za všechny obory celkem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Vlastní spotřeba obilovin ke krmivářským účelům k 31.12.2008 je o 116 tis. tun (o 7,3%) nižší ve srovnání se stejným obdobím předchozího marketingového roku.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 xml:space="preserve">Spotřeba </w:t>
      </w:r>
      <w:r>
        <w:rPr>
          <w:b/>
          <w:sz w:val="24"/>
        </w:rPr>
        <w:t>pšenice</w:t>
      </w:r>
      <w:r>
        <w:rPr>
          <w:sz w:val="24"/>
        </w:rPr>
        <w:t xml:space="preserve"> celkem poklesla o 98 tis. tun (12,1%), u </w:t>
      </w:r>
      <w:r>
        <w:rPr>
          <w:b/>
          <w:sz w:val="24"/>
        </w:rPr>
        <w:t>ječmene</w:t>
      </w:r>
      <w:r>
        <w:rPr>
          <w:sz w:val="24"/>
        </w:rPr>
        <w:t xml:space="preserve"> poklesla o 62 tis. tun (13,1%), u </w:t>
      </w:r>
      <w:r>
        <w:rPr>
          <w:b/>
          <w:sz w:val="24"/>
        </w:rPr>
        <w:t>žita</w:t>
      </w:r>
      <w:r>
        <w:rPr>
          <w:sz w:val="24"/>
        </w:rPr>
        <w:t xml:space="preserve"> vzrostla o 1 tis. tun (31,9%). U </w:t>
      </w:r>
      <w:r>
        <w:rPr>
          <w:b/>
          <w:sz w:val="24"/>
        </w:rPr>
        <w:t>ovsa</w:t>
      </w:r>
      <w:r>
        <w:rPr>
          <w:sz w:val="24"/>
        </w:rPr>
        <w:t xml:space="preserve"> došlo ke snížení spotřeby o 7 tis. tun (16,2%), u </w:t>
      </w:r>
      <w:r>
        <w:rPr>
          <w:b/>
          <w:sz w:val="24"/>
        </w:rPr>
        <w:t>kukuřice</w:t>
      </w:r>
      <w:r>
        <w:rPr>
          <w:sz w:val="24"/>
        </w:rPr>
        <w:t xml:space="preserve"> došlo k nárůstu spotřeby o 50 tis. tun (26,9%). Spotřeba </w:t>
      </w:r>
      <w:r>
        <w:rPr>
          <w:b/>
          <w:sz w:val="24"/>
        </w:rPr>
        <w:t>tritikale</w:t>
      </w:r>
      <w:r>
        <w:rPr>
          <w:sz w:val="24"/>
        </w:rPr>
        <w:t xml:space="preserve"> vzrostla o 3 tis. tun (6,2%) vzhledem k 31.12.2007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onečné provozní zásoby za všechny obory celkem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4"/>
        </w:rPr>
        <w:t xml:space="preserve">Konečné provozní zásoby obilovin za všechny obory celkem byly vykázány k 31.12.2008 ve výši 5 884 tis. tun, jsou tedy vyšší oproti 31.12.2007 o cca 1 482 tis. tun (33,7%). Provozní zásoby na konci sledovaného období činily u </w:t>
      </w:r>
      <w:r>
        <w:rPr>
          <w:b/>
          <w:sz w:val="24"/>
        </w:rPr>
        <w:t>pšenice celkem</w:t>
      </w:r>
      <w:r>
        <w:rPr>
          <w:sz w:val="24"/>
        </w:rPr>
        <w:t xml:space="preserve"> 3 021 tis. tun, což je nárůst oproti stejnému období minulého roku o 40,3%. Konečné provozní zásoby pšenice potravinářské 1 108 tis. tun, nárůst o 44,3%. U </w:t>
      </w:r>
      <w:r>
        <w:rPr>
          <w:b/>
          <w:sz w:val="24"/>
        </w:rPr>
        <w:t>ječmene</w:t>
      </w:r>
      <w:r>
        <w:rPr>
          <w:sz w:val="24"/>
        </w:rPr>
        <w:t xml:space="preserve"> činily provozní zásoby celkem 1 689 tis. tun, tj. nárůst oproti 31.12.2007 o 40,5%. Zásoby ječmene sladovnického 618 tis. tun, tj. nárůst oproti 31.12.2007 o 19,2%. Provozní zásoby u </w:t>
      </w:r>
      <w:r>
        <w:rPr>
          <w:b/>
          <w:sz w:val="24"/>
        </w:rPr>
        <w:t>žita</w:t>
      </w:r>
      <w:r>
        <w:rPr>
          <w:sz w:val="24"/>
        </w:rPr>
        <w:t xml:space="preserve"> byly k 31.12.2008 vykázány ve výši 185 tis. tun, tj. nárůst oproti stejnému období minulého marketingového roku o 34,3%. Zásoby žita k mlýnskému užití byly vykázány ve výši 103 tis. tun, tj. nárůst oproti II. čtvrtletí minulého marketingového roku o 29,8%. Zásoby </w:t>
      </w:r>
      <w:r>
        <w:rPr>
          <w:b/>
          <w:sz w:val="24"/>
        </w:rPr>
        <w:t>ovsa</w:t>
      </w:r>
      <w:r>
        <w:rPr>
          <w:sz w:val="24"/>
        </w:rPr>
        <w:t xml:space="preserve"> byly k 31.12.2008 ve výši 113 tis. tun, tj. nárůst oproti 31.12.2007 o 8,9%. Konečná zásoba </w:t>
      </w:r>
      <w:r>
        <w:rPr>
          <w:b/>
          <w:sz w:val="24"/>
        </w:rPr>
        <w:t>kukuřice</w:t>
      </w:r>
      <w:r>
        <w:rPr>
          <w:sz w:val="24"/>
        </w:rPr>
        <w:t xml:space="preserve"> je 665 tis. tun, tj. nárůst o 1,0%. Zásoby </w:t>
      </w:r>
      <w:r>
        <w:rPr>
          <w:b/>
          <w:sz w:val="24"/>
        </w:rPr>
        <w:t>tritikale</w:t>
      </w:r>
      <w:r>
        <w:rPr>
          <w:sz w:val="24"/>
        </w:rPr>
        <w:t xml:space="preserve"> jsou 193 tis. tun, tj. nárůst oproti 31.12.2007 o 43,3%. U </w:t>
      </w:r>
      <w:r>
        <w:rPr>
          <w:b/>
          <w:sz w:val="24"/>
        </w:rPr>
        <w:t>ostatních obilovin</w:t>
      </w:r>
      <w:r>
        <w:rPr>
          <w:sz w:val="24"/>
        </w:rPr>
        <w:t xml:space="preserve"> byly provozní zásoby 18 tis. tun, tj. nárůst o 41,3% ve srovnání se stejným obdobím předchozího marketingového roku. Konečné zásoby u </w:t>
      </w:r>
      <w:r>
        <w:rPr>
          <w:b/>
          <w:sz w:val="24"/>
        </w:rPr>
        <w:t>řepky</w:t>
      </w:r>
      <w:r>
        <w:rPr>
          <w:sz w:val="24"/>
        </w:rPr>
        <w:t xml:space="preserve"> jsou 439 tis. tun, tj. nárůst oproti 31.12.2007 o 25,1%.</w:t>
      </w:r>
    </w:p>
    <w:p>
      <w:pPr>
        <w:pStyle w:val="TextBody"/>
        <w:bidi w:val="0"/>
        <w:ind w:left="0" w:right="-427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</w:rPr>
        <w:t>V jednotlivých oborech byly konečné provozní zásoby k 31.12.2008 následující: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u pěstitelů</w:t>
      </w:r>
      <w:r>
        <w:rPr>
          <w:sz w:val="24"/>
        </w:rPr>
        <w:t xml:space="preserve"> 4 004 tis.tun obilovin celkem (z toho pšenice celkem 2 082 tis. tun), ve srovnání s 31.12.2007 jsou vyšší o cca 1 184 tis. tun (42,0%) obilí, (u pšenice celkem jsou vyšší o 668 tis. tun (47,2%). Konečná provozní zásoba pšenice krmné je 1 354 tis. tun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v subjektech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osivářských</w:t>
      </w:r>
      <w:r>
        <w:rPr>
          <w:sz w:val="24"/>
        </w:rPr>
        <w:t xml:space="preserve"> 44 tis. tun ( z toho 22 tis. tun pšenice celkem, 13 tis. tun ječmene celkem),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ve  mlýnech</w:t>
      </w:r>
      <w:r>
        <w:rPr>
          <w:sz w:val="24"/>
        </w:rPr>
        <w:t xml:space="preserve"> 55 tis. tun, z toho 44 tis. tun pšenice potravinářské, její zásoby jsou o 9 tis. tun (17,4%) nižší ve srovnání  s 31.12.2007, zásoby žita k mlýnskému užití jsou 11 tis. tun, loni byly 23 tis. tun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ve sladovnách a pivovarech</w:t>
      </w:r>
      <w:r>
        <w:rPr>
          <w:sz w:val="24"/>
        </w:rPr>
        <w:t xml:space="preserve"> je na zásobách 114 tis. tun ječmene sladovnického, ve srovnání s 31.12.2007 jsou nižší o 0,7 tis. tun (0,6%)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jsou zásoby</w:t>
      </w:r>
      <w:r>
        <w:rPr>
          <w:b/>
          <w:sz w:val="24"/>
        </w:rPr>
        <w:t xml:space="preserve"> </w:t>
      </w:r>
      <w:r>
        <w:rPr>
          <w:sz w:val="24"/>
        </w:rPr>
        <w:t>1 535 tis. tun obilí celkem (815 tis. tun pšenice celkem, z toho 290 tis. tun potravinářské, 406 tis. tun ječmene celkem). Ve srovnání s 31.12.2007 jsou v podnicích nákupu vyšší provozní zásoby obilí o cca 243 tis. tun (18,8%), o 185 tis. tun (29,3%) jsou vyšší zásoby pšenice, o 27 tis. tun (10,4%) jsou vyšší provozní zásoby pšenice potravinářské. Zde není zahrnuta pšenice smluvně nakoupená a uskladněná pro SZIF ani pro hmotné rezervy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subjektech</w:t>
      </w:r>
      <w:r>
        <w:rPr>
          <w:sz w:val="24"/>
        </w:rPr>
        <w:t xml:space="preserve"> včetně škrobáren, lihovarů  je k 31.12.2008 na zásobách 129 tis. tun obilí celkem, což je o 62 tis. tun (93,1%) více oproti 31.12.2007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/>
          <w:sz w:val="24"/>
        </w:rPr>
        <w:t>Porovnání konečných zásob obilovin k 31.12.2008 se zásobami ke stejnému dni minulého roku                                                                                                      - součet za všechny obory ( v tunách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08"/>
        <w:gridCol w:w="710"/>
        <w:gridCol w:w="708"/>
        <w:gridCol w:w="709"/>
        <w:gridCol w:w="708"/>
        <w:gridCol w:w="710"/>
        <w:gridCol w:w="708"/>
        <w:gridCol w:w="709"/>
        <w:gridCol w:w="851"/>
        <w:gridCol w:w="991"/>
        <w:gridCol w:w="851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Koneč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Pšen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z to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Ječ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z to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Ži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O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Kuku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Tritik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Ostat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Obi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4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zásoba v tunác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celkem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potrav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sladovnic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celkem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obilovin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color w:val="000000"/>
                <w:sz w:val="14"/>
              </w:rPr>
              <w:t>celk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14"/>
              </w:rPr>
              <w:t>k 31.12.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 918 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528 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 289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408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73 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95 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457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87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6 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3 938 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472 322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14"/>
              </w:rPr>
              <w:t>k 31.12.2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2 152 74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767 4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 201 9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518 17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37 68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03 6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658 8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34 8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2 56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4 402 2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350 976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14"/>
              </w:rPr>
              <w:t>k 31.12.2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3 021 1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 107 6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 689 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617 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84 9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12 8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665 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93 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17 7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5 884 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4"/>
              </w:rPr>
              <w:t>439 20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4"/>
        </w:rPr>
        <w:t>Porovnání konečných zásob obilovin a řepky k 31.12.2008 se stejným obdobím roku 2007 a 2006 zachycují přiložené grafy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4"/>
        </w:rPr>
        <w:t>Porovnáme-li provozní zásoby k 31.12.2008 se srovnatelným  obdobím minulého roku, můžeme konstatovat, že zásoby vzrostly u všech sledovaných obilovin i řepky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ab/>
        <w:tab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73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99</Pages>
  <Words>1767</Words>
  <Characters>12169</Characters>
  <CharactersWithSpaces>10426</CharactersWithSpaces>
  <Company>Ministerstvo zemědělstv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3:43:00Z</dcterms:created>
  <dc:creator>Marie Štolbová</dc:creator>
  <dc:description/>
  <dc:language>en-US</dc:language>
  <cp:lastModifiedBy/>
  <cp:lastPrinted>2009-02-06T12:31:00Z</cp:lastPrinted>
  <dcterms:modified xsi:type="dcterms:W3CDTF">2009-02-06T14:17:00Z</dcterms:modified>
  <cp:revision>152</cp:revision>
  <dc:subject/>
  <dc:title>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inova</vt:lpwstr>
  </property>
</Properties>
</file>