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Statistická služba MZe ČR provádí prostřednictvím Agentur pro zemědělství a venkov MZe čtvrtletní statistické zjišťování pomocí výkazu Obil (MZe) 7-04 „Čtvrtletní výkaz zdrojů a užití obilovin a řepky v obchodních a zpracovatelských subjektech“. V tabulkách jsou prezentovány všechny položky bilancí jednotlivých obilovin a řepky v marketingovém roce 2009/2010 za období </w:t>
      </w:r>
      <w:r>
        <w:rPr>
          <w:b/>
          <w:bCs/>
          <w:sz w:val="24"/>
          <w:szCs w:val="24"/>
        </w:rPr>
        <w:t>1. 7. 2009 - 31. 12. 2009</w:t>
      </w:r>
      <w:r>
        <w:rPr>
          <w:sz w:val="24"/>
          <w:szCs w:val="24"/>
        </w:rPr>
        <w:t xml:space="preserve">. Toto statistické šetření nezahrnuje nákup a prodej obilí SZIF a SSHR. </w:t>
      </w:r>
      <w:r>
        <w:rPr>
          <w:b/>
          <w:bCs/>
          <w:i/>
          <w:iCs/>
          <w:sz w:val="24"/>
          <w:szCs w:val="24"/>
        </w:rPr>
        <w:t>Výsledky šetření slouží jako podklady k sestavení výsledné bilance obilovin a řepky, která je zveřejňována v Situační a výhledové zprávě MZe Obiloviny, Olejniny.</w:t>
      </w:r>
    </w:p>
    <w:p>
      <w:pPr>
        <w:pStyle w:val="TextBody"/>
        <w:spacing w:before="0" w:after="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jediné šetření, kde jsou rozděleny obiloviny podle účelového užití, tj. vedle pšenice celkem též pšenice potravinářská, vedle ječmene celkem též ječmen sladovnický, vedle žita celkem též žito k mlýnskému užití. </w:t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oto resortní statistické šetření je prováděno u respondentů tzv. obilní vertikály. Je realizováno plošně u všech, popř. u většiny (u všech větších) nákupně - obchodních a zpracovatelských potravinářských subjektů dle následujících kritérií: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2</w:t>
      </w:r>
      <w:r>
        <w:rPr>
          <w:sz w:val="24"/>
          <w:szCs w:val="24"/>
        </w:rPr>
        <w:t>: zahrnuty všechny subjekty šlechtitelsko - semenářské a osivářské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3</w:t>
      </w:r>
      <w:r>
        <w:rPr>
          <w:sz w:val="24"/>
          <w:szCs w:val="24"/>
        </w:rPr>
        <w:t>: zahrnuty subjekty mlynářského průmyslu, které nakoupí ročně více než 999 tun obilí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4</w:t>
      </w:r>
      <w:r>
        <w:rPr>
          <w:sz w:val="24"/>
          <w:szCs w:val="24"/>
        </w:rPr>
        <w:t xml:space="preserve">: zahrnuty subjekty sladovnického a pivovarnického průmyslu s ročním nákupem obilovin </w:t>
        <w:tab/>
        <w:t>nad 499 tu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5</w:t>
      </w:r>
      <w:r>
        <w:rPr>
          <w:sz w:val="24"/>
          <w:szCs w:val="24"/>
        </w:rPr>
        <w:t xml:space="preserve">: zahrnuje subjekty zemědělského nákupu a krmivářského průmyslu, které nakoupí ročně </w:t>
        <w:tab/>
        <w:t>více než 999 tun obilovi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6</w:t>
      </w:r>
      <w:r>
        <w:rPr>
          <w:sz w:val="24"/>
          <w:szCs w:val="24"/>
        </w:rPr>
        <w:t xml:space="preserve">: zahrnuje ostatní subjekty v obchodu s obilovinami včetně průmyslu lihovarnického, </w:t>
        <w:tab/>
        <w:t xml:space="preserve">škrobárenského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7</w:t>
      </w:r>
      <w:r>
        <w:rPr>
          <w:sz w:val="24"/>
          <w:szCs w:val="24"/>
        </w:rPr>
        <w:t>: zahrnuje průmyslové zpracovatele řepky</w:t>
      </w:r>
    </w:p>
    <w:p>
      <w:pPr>
        <w:pStyle w:val="TextBodyIndent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hanging="0"/>
        <w:rPr/>
      </w:pPr>
      <w:r>
        <w:rPr/>
        <w:t xml:space="preserve">V přiložených tabulkách jsou uvedeny výsledky statistického šetření ve formě bilancí pro jednotlivé obiloviny a řepku u jednotlivých oborů. Výsledky jsou získány prostými součty položek za všechny výše vymezené podniky obchodních a zpracovatelských organizací. Z důvodu </w:t>
      </w:r>
      <w:r>
        <w:rPr>
          <w:b/>
          <w:bCs/>
          <w:i/>
          <w:iCs/>
        </w:rPr>
        <w:t>ochrany důvěrnosti údajů</w:t>
      </w:r>
      <w:r>
        <w:rPr/>
        <w:t xml:space="preserve"> </w:t>
      </w:r>
      <w:r>
        <w:rPr>
          <w:b/>
          <w:bCs/>
          <w:i/>
          <w:iCs/>
        </w:rPr>
        <w:t>dle zákona č. 89/1995 Sb., o státní statistické službě</w:t>
      </w:r>
      <w:r>
        <w:rPr>
          <w:b/>
        </w:rPr>
        <w:t xml:space="preserve">, </w:t>
      </w:r>
      <w:r>
        <w:rPr>
          <w:b/>
          <w:i/>
        </w:rPr>
        <w:t>ve znění pozdějších předpisů,</w:t>
      </w:r>
      <w:r>
        <w:rPr/>
        <w:t xml:space="preserve"> nejsou uvedeny bilance za obory odděleně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KOMENT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sz w:val="28"/>
        </w:rPr>
        <w:t>Nákup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 oboru 05 bylo k 31. 12. 2009 nakoupeno 3 041 tis. tun </w:t>
      </w:r>
      <w:r>
        <w:rPr>
          <w:b/>
          <w:bCs/>
          <w:sz w:val="24"/>
        </w:rPr>
        <w:t>obilí celkem</w:t>
      </w:r>
      <w:r>
        <w:rPr>
          <w:sz w:val="24"/>
        </w:rPr>
        <w:t>. Ve srovnání se stejným obdobím minulého marketingového roku se nákup obilí celkem snížil o 161 tis. tun (5 %). Nákup u 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je nižší o  42 tis. tun (2,4 %) a u pšenice potravinářské se zvýšil o 23 tis. tun (3,2 %). Nákup </w:t>
      </w:r>
      <w:r>
        <w:rPr>
          <w:b/>
          <w:bCs/>
          <w:sz w:val="24"/>
        </w:rPr>
        <w:t>ječmene celkem</w:t>
      </w:r>
      <w:r>
        <w:rPr>
          <w:sz w:val="24"/>
        </w:rPr>
        <w:t xml:space="preserve"> je oproti stejnému období minulého roku nižší o 56 tis. tun (6,7 %). U  ječmene sladovnického došlo rovněž ke snížení, a to o 74 tis. tun (19 %). U </w:t>
      </w:r>
      <w:r>
        <w:rPr>
          <w:b/>
          <w:bCs/>
          <w:sz w:val="24"/>
        </w:rPr>
        <w:t>žita celkem</w:t>
      </w:r>
      <w:r>
        <w:rPr>
          <w:sz w:val="24"/>
        </w:rPr>
        <w:t xml:space="preserve"> došlo v porovnání s 31. 12. 2008 ke snížení nákupu o 15 tis. tun (22,9 %), u žita k mlýnskému užití ke snížení o 14 tis. tun (30,9 %). Nákup </w:t>
      </w:r>
      <w:r>
        <w:rPr>
          <w:b/>
          <w:bCs/>
          <w:sz w:val="24"/>
        </w:rPr>
        <w:t>ovsa</w:t>
      </w:r>
      <w:r>
        <w:rPr>
          <w:sz w:val="24"/>
        </w:rPr>
        <w:t xml:space="preserve"> se oproti stejnému období předchozího marketingového roku zvýšil o 3 tis. tun (12 %). U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došlo ke snížení o 44 tis. tun (10,7 %). Nákup </w:t>
      </w:r>
      <w:r>
        <w:rPr>
          <w:b/>
          <w:bCs/>
          <w:sz w:val="24"/>
        </w:rPr>
        <w:t xml:space="preserve">tritikale </w:t>
      </w:r>
      <w:r>
        <w:rPr>
          <w:sz w:val="24"/>
        </w:rPr>
        <w:t xml:space="preserve">se oproti 31. 12. 2008 snížil o 7 tis. tun (8,8 %).                  Nákup u 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byl srovnatelné úrovni jako v loni. Ve 2. čtvrtletí marketingového roku 2009/2010 došlo k vyššímu nákupu </w:t>
      </w:r>
      <w:r>
        <w:rPr>
          <w:b/>
          <w:bCs/>
          <w:sz w:val="24"/>
        </w:rPr>
        <w:t>řepky</w:t>
      </w:r>
      <w:r>
        <w:rPr>
          <w:sz w:val="24"/>
        </w:rPr>
        <w:t xml:space="preserve"> o 73  tis. tun (12,8 %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Vlastní spotřeba k potravinářským účelům u mlýnských subjektů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lastní spotřeba obilovin k potravinářským účelům za druhé čtvrtletí marketingového roku 2009/2010 je cca o 20 tis. tun (3,7 %) nižší než byla k 31. 12. 2008. Spotřeba potravinářské </w:t>
      </w:r>
      <w:r>
        <w:rPr>
          <w:b/>
          <w:bCs/>
          <w:sz w:val="24"/>
        </w:rPr>
        <w:t>pšenice</w:t>
      </w:r>
      <w:r>
        <w:rPr>
          <w:sz w:val="24"/>
        </w:rPr>
        <w:t xml:space="preserve"> k potravinářským účelům je o 19 tis. tun (4 %) nižší, 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k mlýnskému užití je vykázána o 3 tis. tun (4,6 %) nižší ve srovnání se stejným obdobím minulého marketingového roku.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Provozní zásoby na konci sledovaného období k 31. 12. 2009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onečné provozní zásoby obilovin za všechny obory (obchodní a zpracovatelské subjekty) celkem byly vykázány k 31. 12. 2009 ve výši 1 628 tis. tun, jsou tedy oproti 31. 12. 2008 nižší o 13,4%. Provozní zásoby na konci sledovaného období činily u 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796 tis. tun, což je pokles oproti stejnému období minulého roku o 15,2 %. Konečné provozní zásoby pšenice potravinářské byly 345 tis. tun, pokles o 9,1 %. U </w:t>
      </w:r>
      <w:r>
        <w:rPr>
          <w:b/>
          <w:bCs/>
          <w:sz w:val="24"/>
        </w:rPr>
        <w:t>ječmene</w:t>
      </w:r>
      <w:r>
        <w:rPr>
          <w:sz w:val="24"/>
        </w:rPr>
        <w:t xml:space="preserve"> činily provozní zásoby celkem 529 tis. tun, tj. pokles oproti 31. 12. 2008 o 5,4 %. Zásoby ječmene sladovnického byly 273 tis. tun, tj. nárůst oproti      31. 12. 2008 o 0,7 %. Provozní zásoby u </w:t>
      </w:r>
      <w:r>
        <w:rPr>
          <w:b/>
          <w:bCs/>
          <w:sz w:val="24"/>
        </w:rPr>
        <w:t>žita</w:t>
      </w:r>
      <w:r>
        <w:rPr>
          <w:sz w:val="24"/>
        </w:rPr>
        <w:t xml:space="preserve"> byly k 31. 12. 2009 vykázány ve výši 62 tis. tun, tj. pokles oproti stejnému období minulého marketingového roku o 10,5 %. Zásoby žita k mlýnskému užití byly ve výši 46 tis. tun, tj. pokles oproti II. čtvrtletí minulého marketingového roku o 6,8 %. Zásoby </w:t>
      </w:r>
      <w:r>
        <w:rPr>
          <w:b/>
          <w:bCs/>
          <w:sz w:val="24"/>
        </w:rPr>
        <w:t>ovsa</w:t>
      </w:r>
      <w:r>
        <w:rPr>
          <w:sz w:val="24"/>
        </w:rPr>
        <w:t xml:space="preserve"> byly k 31. 12. 2009 ve výši 27 tis. tun, tj. nárůst oproti 30.12.2008 o 13,1 %. Konečná zásoba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je 178 tis. tun, což je pokles oproti stejnému období minulého roku      o 23,7%.  Zásoby </w:t>
      </w:r>
      <w:r>
        <w:rPr>
          <w:b/>
          <w:bCs/>
          <w:sz w:val="24"/>
        </w:rPr>
        <w:t>tritikale</w:t>
      </w:r>
      <w:r>
        <w:rPr>
          <w:sz w:val="24"/>
        </w:rPr>
        <w:t xml:space="preserve"> jsou 33 tis. tun, tj. pokles oproti 31. 12. 2008 o 38,6 %. U 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byly provozní zásoby 3 tis. tun. Konečné zásoby u </w:t>
      </w:r>
      <w:r>
        <w:rPr>
          <w:b/>
          <w:bCs/>
          <w:sz w:val="24"/>
        </w:rPr>
        <w:t>řepky</w:t>
      </w:r>
      <w:r>
        <w:rPr>
          <w:sz w:val="24"/>
        </w:rPr>
        <w:t xml:space="preserve"> jsou 148 tis. tun, tj. pokles oproti 31. 12. 2008 o 40,0 %.</w:t>
      </w:r>
    </w:p>
    <w:p>
      <w:pPr>
        <w:pStyle w:val="TextBody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427" w:hanging="0"/>
        <w:jc w:val="both"/>
        <w:rPr/>
      </w:pPr>
      <w:r>
        <w:rPr>
          <w:sz w:val="24"/>
        </w:rPr>
        <w:t>V jednotlivých oborech  byly  konečné provozní zásoby k 31. 12. 2009 následující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 subjektech  šlechtitelsko-semenářských</w:t>
      </w:r>
      <w:r>
        <w:rPr>
          <w:sz w:val="24"/>
        </w:rPr>
        <w:t xml:space="preserve"> </w:t>
      </w:r>
      <w:r>
        <w:rPr>
          <w:b/>
          <w:sz w:val="24"/>
        </w:rPr>
        <w:t>a  osivářských</w:t>
      </w:r>
      <w:r>
        <w:rPr>
          <w:sz w:val="24"/>
        </w:rPr>
        <w:t xml:space="preserve">  31 tis. tun ( z toho 15 tis. tun pšenice celkem),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e  mlýnech</w:t>
      </w:r>
      <w:r>
        <w:rPr>
          <w:sz w:val="24"/>
        </w:rPr>
        <w:t xml:space="preserve">  68 tis. tun, z toho 54 tis. tun pšenice potravinářské, její zásoby jsou o 10 tis. tun (23,3 %) vyšší ve srovnání  s 31. 12. 2008, zásoby žita k mlýnskému užití jsou 14 tis. tun, loni  11 tis. tun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e sladovnách  a pivovarech</w:t>
      </w:r>
      <w:r>
        <w:rPr>
          <w:sz w:val="24"/>
        </w:rPr>
        <w:t xml:space="preserve"> je na zásobách 82 tis. tun  ječmene sladovnického, loni 114 tis. tun,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 podnicích</w:t>
      </w:r>
      <w:r>
        <w:rPr>
          <w:sz w:val="24"/>
        </w:rPr>
        <w:t xml:space="preserve"> </w:t>
      </w:r>
      <w:r>
        <w:rPr>
          <w:b/>
          <w:sz w:val="24"/>
        </w:rPr>
        <w:t>zemědělského nákupu a krmivářského průmyslu</w:t>
      </w:r>
      <w:r>
        <w:rPr>
          <w:sz w:val="24"/>
        </w:rPr>
        <w:t xml:space="preserve"> jsou zásoby</w:t>
      </w:r>
      <w:r>
        <w:rPr>
          <w:b/>
          <w:sz w:val="24"/>
        </w:rPr>
        <w:t xml:space="preserve"> </w:t>
      </w:r>
      <w:r>
        <w:rPr>
          <w:sz w:val="24"/>
        </w:rPr>
        <w:t xml:space="preserve"> 1 374 tis. tun obilí celkem (702 tis. tun  pšenice celkem, z toho 271 tis. tun potravinářské, 418 tis. tun ječmene celkem). Ve srovnání s 31. 12. 2008 jsou v podnicích nákupu nižší provozní zásoby obilí o cca 161 tis. tun (10,5 %), o 114  tis. tun (13,9 %) jsou nižší zásoby pšenice. O 19 tis. tun (6,7 %) jsou nižší provozní zásoby pšenice potravinářské. Zde ovšem  není zahrnuta pšenice  smluvně nakoupená a uskladněná pro SZIF ani pro hmotné rezervy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>ostatních  subjektech</w:t>
      </w:r>
      <w:r>
        <w:rPr>
          <w:sz w:val="24"/>
        </w:rPr>
        <w:t xml:space="preserve">  včetně škrobáren, lihovarů  je k 31. 12. 2009 na zásobách 67 tis. tun obilí celkem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b/>
          <w:sz w:val="24"/>
        </w:rPr>
        <w:t>v podnicích zpracovatelů řepky</w:t>
      </w:r>
      <w:r>
        <w:rPr>
          <w:sz w:val="24"/>
        </w:rPr>
        <w:t xml:space="preserve"> jsou zásoby řepky 7 tis. tun, loni 40 tis. tun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Porovnání konečných zásob obilovin k 31. 12. 2009 se zásobami ke stejnému dni minulých let                                                                                                      - součet za všechny obory obchodních a zpracovatelských subjektů ( v tunách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09"/>
        <w:gridCol w:w="709"/>
        <w:gridCol w:w="709"/>
        <w:gridCol w:w="850"/>
        <w:gridCol w:w="709"/>
        <w:gridCol w:w="709"/>
        <w:gridCol w:w="850"/>
        <w:gridCol w:w="709"/>
        <w:gridCol w:w="851"/>
        <w:gridCol w:w="850"/>
        <w:gridCol w:w="709"/>
      </w:tblGrid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č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š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č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Ž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ku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tik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Řepka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ásoba v tuná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rav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ladovnic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ovin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 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 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2 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37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9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8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69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 1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555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1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5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9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8 1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74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Porovnání konečných zásob obilovin k 31. 12. 2009 se stejným obdobím roku 2008 a 2007 zachycují přiložené grafy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Porovnáme-li provozní zásoby sledovaného období se srovnatelným  obdobím minulého roku, můžeme konstatovat, že zásoby poklesly oproti stejnému období minulého marketingového roku u všech sledovaných obilovin s výjimkou ječmene sladovnického, ovsa a ostatních obilovin. U řepky došlo k poklesu konečných zásob.</w:t>
      </w:r>
      <w:r>
        <w:rPr>
          <w:sz w:val="22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0"/>
        <w:gridCol w:w="740"/>
        <w:gridCol w:w="700"/>
        <w:gridCol w:w="740"/>
        <w:gridCol w:w="760"/>
        <w:gridCol w:w="760"/>
        <w:gridCol w:w="840"/>
        <w:gridCol w:w="820"/>
        <w:gridCol w:w="840"/>
        <w:gridCol w:w="900"/>
        <w:gridCol w:w="8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0669</cp:lastModifiedBy>
  <cp:lastPrinted>2010-01-27T10:56:00Z</cp:lastPrinted>
  <dcterms:modified xsi:type="dcterms:W3CDTF">2010-02-03T10:20:00Z</dcterms:modified>
  <cp:revision>141</cp:revision>
  <dc:subject/>
  <dc:title>Od 1</dc:title>
</cp:coreProperties>
</file>