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10/2011 za období </w:t>
      </w:r>
      <w:r>
        <w:rPr>
          <w:b/>
          <w:bCs/>
          <w:sz w:val="24"/>
          <w:szCs w:val="24"/>
        </w:rPr>
        <w:t>1. 7. 2010 - 31. 3. 2011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oboru 05 bylo k 31. 3. 2011 nakoupeno 3 436 tis. tun </w:t>
      </w:r>
      <w:r>
        <w:rPr>
          <w:b/>
          <w:bCs/>
          <w:sz w:val="24"/>
        </w:rPr>
        <w:t>obilí celkem</w:t>
      </w:r>
      <w:r>
        <w:rPr>
          <w:sz w:val="24"/>
        </w:rPr>
        <w:t>. Ve srovnání se stejným obdobím minulého marketingového roku se nákup obilí  snížil o 189 tis. tun (5,22 %). Nákup u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byl letos vyšší o  59 tis. tun (2,92 %) a z toho podíl pšenice potravinářské byl zjištěn nižší než před rokem  o 120,0 tis. tun (13,06 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je oproti stejnému období minulého roku nižší o 139 tis. tun (14,35 %). Z toho ječmene sladovnického je srovnatelné množství jako loni, pouze  o 1 tis. tun více (0,33 %). U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došlo v porovnání s 31. 3. 2010 k nevýraznému snížení nákupu o 0,5 tis. tun (0,77 %), žita k mlýnskému užití bylo   nakoupeno méně o cca 3 tis. tun (7,35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proti stejnému období předchozího marketingového roku snížil o 7 tis. tun (21,76 %).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došlo rovněž ke snížení nákupu o 76 tis. tun (18,04 %). Menší nákup byl v tomto srovnání zjištěn u </w:t>
      </w:r>
      <w:r>
        <w:rPr>
          <w:b/>
          <w:bCs/>
          <w:sz w:val="24"/>
        </w:rPr>
        <w:t xml:space="preserve">tritikale </w:t>
      </w:r>
      <w:r>
        <w:rPr>
          <w:sz w:val="24"/>
        </w:rPr>
        <w:t xml:space="preserve"> proti 31. 3. 2010 klesl o 28 tis. tun (36,43 %). Nákup u </w:t>
      </w:r>
      <w:r>
        <w:rPr>
          <w:b/>
          <w:bCs/>
          <w:sz w:val="24"/>
        </w:rPr>
        <w:t xml:space="preserve">ostatních obilovin </w:t>
      </w:r>
      <w:r>
        <w:rPr>
          <w:sz w:val="24"/>
        </w:rPr>
        <w:t>se mírně zvýšil (11,02 %), pokud jde o řepku, ve 3. čtvrtletí marketingového roku 2010/2011  nákup této komodity mírně poklesl -           o 54 tis. tun (7,74 %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lastní spotřeba </w:t>
      </w:r>
      <w:r>
        <w:rPr>
          <w:b/>
          <w:bCs/>
          <w:sz w:val="24"/>
        </w:rPr>
        <w:t xml:space="preserve">obilovin celkem </w:t>
      </w:r>
      <w:r>
        <w:rPr>
          <w:sz w:val="24"/>
        </w:rPr>
        <w:t xml:space="preserve">k potravinářským účelům za třetí čtvrtletí marketingového roku 2010/2011 je cca o 58 tis. tun (7,53 %) vyšší než byla k 31. 3. 2010. Spotřeba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k potravinářským účelům je o 56 tis. tun (8,22 %) vyšší,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k mlýnskému užití byla vykázána o cca 5 tis. tun (5,79 %) nižší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rovozní zásoby na konci sledovaného období k 31. 3. 201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onečné provozní zásoby </w:t>
      </w:r>
      <w:r>
        <w:rPr>
          <w:b/>
          <w:bCs/>
          <w:sz w:val="24"/>
        </w:rPr>
        <w:t>obilovin</w:t>
      </w:r>
      <w:r>
        <w:rPr>
          <w:sz w:val="24"/>
        </w:rPr>
        <w:t xml:space="preserve"> za všechny obory celkem (obchodní a zpracovatelské subjekty) byly vykázány k 31. 3. 2011 ve výši 1 218 tis. tun, jsou tedy oproti 31. 3. 2010 vyšší o 7,6 %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610 tis. tun, tzn., že v tomto období jsou zásoby vyšší než byly před rokem a to o  18,8 %. Konečné provozní zásoby pšenice potravinářské byly zjištěny 242 tis. tun, tj. o 0,9 tis tun </w:t>
      </w:r>
      <w:r>
        <w:rPr>
          <w:sz w:val="26"/>
        </w:rPr>
        <w:t>(</w:t>
      </w:r>
      <w:r>
        <w:rPr>
          <w:sz w:val="24"/>
        </w:rPr>
        <w:t xml:space="preserve">o 0,4 %) více. U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činily provozní zásoby celkem 353 tis. tun, tj. pokles oproti 31. 3. 2010 o 10,7 %. Zásoby ječmene sladovnického byly zjištěny 234 tis. tun, tj. pokles oproti březnu  2010 o 5,0 %. Provozní zásoby      u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k 31. 3. 2011 vykázány ve výši 56 tis. tun, tzn., že žita je v současné době více než ve stejném období minulého marketingového roku  a to o 12,6 %. Zásoby žita k mlýnskému užití byly ve výši 38 tis. tun, tzn., že je větší objem  proti 3. čtvrtletí minulého marketingového roku o 2,6 %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1. 3. 2011 ve výši 14 tis. tun, jde tedy o markantní snížení zásob proti 31. 3. 2010 a sice o 41,1 %. Konečná zásoba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je 161 tis. tun, což je navýšení oproti  stejnému období minulého roku o 31,5 %. 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jsou nyní pouze ve výši 17 tis. tun,   tj. pokles oproti 31. 3. 2010 o 32,2 %.  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jsou poměrně vysoké 167 tis. tun, tzn. více proti  březnu 2010 o 83,2 %.</w:t>
      </w:r>
    </w:p>
    <w:p>
      <w:pPr>
        <w:pStyle w:val="TextBody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7" w:hanging="0"/>
        <w:jc w:val="both"/>
        <w:rPr/>
      </w:pPr>
      <w:r>
        <w:rPr>
          <w:sz w:val="24"/>
          <w:u w:val="single"/>
        </w:rPr>
        <w:t>V jednotlivých oborech  byly  konečné provozní zásoby k 31. 3. 2011 následující</w:t>
      </w:r>
      <w:r>
        <w:rPr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 subjektech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 osivářských</w:t>
      </w:r>
      <w:r>
        <w:rPr>
          <w:sz w:val="24"/>
        </w:rPr>
        <w:t xml:space="preserve">  19 tis. tun obilí (z toho 11 tis. tun pšenice celkem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mlýnech a pekárenských subjektech</w:t>
      </w:r>
      <w:r>
        <w:rPr>
          <w:sz w:val="24"/>
        </w:rPr>
        <w:t xml:space="preserve"> 72 tis. tun obilí na skladě, z toho 54 tis. tun pšenice potravinářské, její zásoby jsou  cca o 2 tis. tun (3,1 %) nižší ve srovnání  s 31. 3. 2010, zásoby žita k mlýnskému užití jsou 18 tis. tun, loni  12 tis. tun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sladovnách a pivovarech</w:t>
      </w:r>
      <w:r>
        <w:rPr>
          <w:sz w:val="24"/>
        </w:rPr>
        <w:t xml:space="preserve"> je na zásobách 101 tis. tun ječmene sladovnického, loni 90 tis. tun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jsou zásoby</w:t>
      </w:r>
      <w:r>
        <w:rPr>
          <w:b/>
          <w:sz w:val="24"/>
        </w:rPr>
        <w:t xml:space="preserve"> </w:t>
      </w:r>
      <w:r>
        <w:rPr>
          <w:sz w:val="24"/>
        </w:rPr>
        <w:t>951 tis. tun obilí celkem (520 tis. tun pšenice celkem, z toho 166 tis. tun potravinářské, 226 tis. tun ječmene celkem). Ve srovnání s 31. 3. 2010 jsou v podnicích nákupu vyšší provozní zásoby obilí o cca 69 tis. tun (7,8 %), a to především pšenice o 97  tis. tun (23,0 %), pšenice potravinářské       je však letos méně než loni a to o 10 tis. tun (5,6 %). Zde ovšem není zahrnuta pšenice smluvně nakoupená a uskladněná pro SZIF ani pro hmotné rezerv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 subjektech</w:t>
      </w:r>
      <w:r>
        <w:rPr>
          <w:sz w:val="24"/>
        </w:rPr>
        <w:t xml:space="preserve">  </w:t>
      </w:r>
      <w:r>
        <w:rPr>
          <w:b/>
          <w:sz w:val="24"/>
        </w:rPr>
        <w:t>včetně škrobáren, lihovarů</w:t>
      </w:r>
      <w:r>
        <w:rPr>
          <w:sz w:val="24"/>
        </w:rPr>
        <w:t xml:space="preserve"> je k 31. 3. 2011 na zásobách 74 tis. tun obilí celkem, loni 64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b/>
          <w:sz w:val="24"/>
        </w:rPr>
        <w:t>V podnicích zpracovatelů řepky</w:t>
      </w:r>
      <w:r>
        <w:rPr>
          <w:sz w:val="24"/>
        </w:rPr>
        <w:t xml:space="preserve"> jsou zásoby řepky 48 tis. tun, což je podstatně více než loni,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dy bylo k tomuto datu  5 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orovnání konečných zásob obilovin k 31. 3. 2011 se zásobami ke stejnému dni minulých let                                                                                                      - součet za všechny obory obchodních a zpracovatelských subjektů ( v tunách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992"/>
        <w:gridCol w:w="851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še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čm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Ž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kuř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k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soba v tuná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rav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ovi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 03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32 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80 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90 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64 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3 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 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8 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3 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 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 381 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7 22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 03. 2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13 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0 6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94 94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6 4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9 7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 9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2 7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5 2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 4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 131 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0 938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 03. 20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09 8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1 5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52 5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4 2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5 9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4 0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61 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7 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 7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 217 7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66 60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1. 3. 2011 se stejným obdobím roku 2010 a 2009 zachycují přiložené grafy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Porovnáme-li provozní zásoby sledovaného období se srovnatelným  obdobím minulého roku, je zřejmé, že se zvýšily zásoby obilí a řepky, i když zásoby obilí nedosahují úrovně roku 2009. Z obilovin jsou vyšší zásoby pšenice celkem i pšenice potravinářské, žita, kukuřice a ostatních obilovin, na druhé straně jsou nižší proti stejnému období minulého marketingového roku zásoby ječmene i ječmene sladovnického, ovsa a tritikale. Letošní zásoby řepky jsou z posledních tří let nejvyšší. </w:t>
      </w:r>
      <w:r>
        <w:rPr>
          <w:sz w:val="22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0"/>
        <w:gridCol w:w="740"/>
        <w:gridCol w:w="700"/>
        <w:gridCol w:w="740"/>
        <w:gridCol w:w="760"/>
        <w:gridCol w:w="760"/>
        <w:gridCol w:w="840"/>
        <w:gridCol w:w="820"/>
        <w:gridCol w:w="840"/>
        <w:gridCol w:w="900"/>
        <w:gridCol w:w="8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b/>
      <w:color w:val="000000"/>
      <w:sz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 </cp:lastModifiedBy>
  <cp:lastPrinted>2011-05-13T09:57:00Z</cp:lastPrinted>
  <dcterms:modified xsi:type="dcterms:W3CDTF">2011-05-27T10:17:00Z</dcterms:modified>
  <cp:revision>185</cp:revision>
  <dc:subject/>
  <dc:title>Od 1</dc:title>
</cp:coreProperties>
</file>