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10/2011 za období </w:t>
      </w:r>
      <w:r>
        <w:rPr>
          <w:b/>
          <w:bCs/>
          <w:sz w:val="24"/>
          <w:szCs w:val="24"/>
        </w:rPr>
        <w:t>1. 7. 2010 - 31. 12. 2010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oboru 05 bylo k 31. 12. 2010 nakoupeno 2 792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se nákup obilí celkem snížil o 249 tis. tun (tj. o 8,2 %)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je  vyšší o  16 tis. tun (0,9 %),  u pšenice potravinářské se však snížil  o 98 tis. tun (13,1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je oproti stejnému období minulého roku nižší o 144 tis. tun (18,4 %). U  ječmene sladovnického došlo  ke zvýšení, a to o 19 tis. tun (6,0 %).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došlo v porovnání s 31. 12. 2009 ke snížení nákupu o 5 tis. tun (9,0 %), u žita k mlýnskému užití ke snížení o 11 tis. tun (35,9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ve srovnání se stejným obdobím předchozího marketingového roku snížil o 6 tis. tun (21,0 %)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ke snížení o 90 tis. tun (24,7 %). Nákup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se snížil o 26 tis. tun (37,3 %). Nákup u 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 vyšší než v r. 2009 o 5 tis tun (27,8%). Ve 2. čtvrtletí marketingového roku 2010/2011 byl zaznamenán nižší nákup </w:t>
      </w:r>
      <w:r>
        <w:rPr>
          <w:b/>
          <w:bCs/>
          <w:sz w:val="24"/>
        </w:rPr>
        <w:t>řepky</w:t>
      </w:r>
      <w:r>
        <w:rPr>
          <w:sz w:val="24"/>
        </w:rPr>
        <w:t xml:space="preserve"> o 58 tis. tun (9,1 %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lastní spotřeba obilovin k potravinářským účelům za druhé čtvrtletí marketingového roku 2010/2011 je cca o 81 tis. tun (15,9 %) vyšší než byla k 31. 12. 2009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k potravinářským účelům je o 73 tis. tun (16,3%) vyš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k mlýnskému užití je vykázána o 2 tis. tun (4,3 %) vyš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rovozní zásoby na konci sledovaného období k 31. 12. 201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onečné provozní zásoby obilovin za všechny obory (obchodní a zpracovatelské subjekty) celkem byly vykázány k 31. 12. 2010 ve výši 1 447 tis. tun, jsou tedy proti 31. 12. 2009 nižší o 11,1%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780 tis. tun, což je pokles oproti stejnému období minulého roku o 2,0 %. Konečné provozní zásoby pšenice potravinářské byly 276 tis. tun, pokles o 20,0 %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395 tis. tun, tj. pokles proti stavu z 31. 12. 2009 o 25,3 % méně. Zásoby ječmene sladovnického byly 284 tis. tun, tzn., že jde o nárůst o 4,0 %. Provozní zásoby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1. 12. 2010 vykázány ve výši 51 tis. tun, tj. pokles oproti stejnému období minulého marketingového roku o 18,6 %. Zásoby žita k mlýnskému užití byly ve výši 28 tis. tun, tj. ve stejném srovnání pokles  o 38,3 %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1. 12. 2010 ve výši 21 tis. tun, tj. pokles oproti 31.12.2009 o 21,3 %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je 168 tis. tun, což je představuje pokles o 5,8%. 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jsou 25 tis. tun, tj. pokles proti loňskému stavu o 24,2 %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 zásoby 7 tis. tun.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278 tis. tun, tj. zvýšení proti stejnému období loňského roku  o 88,9 %.</w:t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/>
      </w:pPr>
      <w:r>
        <w:rPr>
          <w:sz w:val="24"/>
        </w:rPr>
        <w:t>V jednotlivých oborech  byly  konečné provozní zásoby k 31. 12. 2010 následující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 subjektech 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36 tis. tun obilí ( z toho 19 tis. tun pšenice celkem)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e  mlýnech</w:t>
      </w:r>
      <w:r>
        <w:rPr>
          <w:sz w:val="24"/>
        </w:rPr>
        <w:t xml:space="preserve">  52 tis. tun obilí, z toho 38 tis. tun pšenice potravinářské, její zásoby jsou o 16 tis. tun (28,9 %) nižší ve srovnání  s 31. 12. 2009, zásoby žita k mlýnskému užití jsou 13 tis. tun, loni  14 tis. tun (5,5%)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 a pivovarech</w:t>
      </w:r>
      <w:r>
        <w:rPr>
          <w:sz w:val="24"/>
        </w:rPr>
        <w:t xml:space="preserve"> je na zásobách 93 tis. tun  ječmene sladovnického, loni 82 tis. tun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zůstává k 31.12.2010  1 184 tis. tun obilí celkem (676 tis. tun  pšenice celkem, z toho 216 tis. tun potravinářské, 278 tis. tun ječmene celkem). Ve srovnání s 31. 12. 2009 jsou v podnicích nákupu nižší provozní zásoby obilí o cca 190 tis. tun (13,8 %), o 25  tis. tun (3,6 %) jsou nižší zásoby pšenice. O 55 tis. tun (20,4 %) jsou nižší provozní zásoby pšenice potravinářské. Zde ovšem  není zahrnuta pšenice  smluvně nakoupená a uskladněná pro SZIF ani pro hmotné rezervy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včetně škrobáren, lihovarů  je k 31. 12. 2010 na zásobách 80 tis. tun obilí celkem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jsou zásoby řepky 83 tis. tun, loni bylo pouze 7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1. 12. 2010 se zásobami ke stejnému dni minulých let                                                                                                      - součet za všechny obory obchodních a zpracovatelských subjektů ( v tunách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09"/>
        <w:gridCol w:w="709"/>
        <w:gridCol w:w="709"/>
        <w:gridCol w:w="850"/>
        <w:gridCol w:w="709"/>
        <w:gridCol w:w="709"/>
        <w:gridCol w:w="850"/>
        <w:gridCol w:w="709"/>
        <w:gridCol w:w="851"/>
        <w:gridCol w:w="850"/>
        <w:gridCol w:w="709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555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1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5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9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8 1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7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7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7 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82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1. 12. 2010 se stejným obdobím roku 2009 a 2008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Porovnáme-li provozní zásoby sledovaného období se srovnatelným  obdobím minulého roku, můžeme konstatovat, že současné zásoby proti loňským poklesly u všech sledovaných obilovin s výjimkou sladovnického ječmene a ostatních obilovin. U řepky došlo k výraznému navýšení  konečných zásob.</w:t>
      </w:r>
      <w:r>
        <w:rPr>
          <w:sz w:val="22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740"/>
        <w:gridCol w:w="700"/>
        <w:gridCol w:w="740"/>
        <w:gridCol w:w="760"/>
        <w:gridCol w:w="760"/>
        <w:gridCol w:w="840"/>
        <w:gridCol w:w="820"/>
        <w:gridCol w:w="840"/>
        <w:gridCol w:w="900"/>
        <w:gridCol w:w="8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 </cp:lastModifiedBy>
  <cp:lastPrinted>2011-02-10T12:27:00Z</cp:lastPrinted>
  <dcterms:modified xsi:type="dcterms:W3CDTF">2011-02-15T09:26:00Z</dcterms:modified>
  <cp:revision>164</cp:revision>
  <dc:subject/>
  <dc:title>Od 1</dc:title>
</cp:coreProperties>
</file>