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Metodické vysvětlivk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  <w:u w:val="none"/>
        </w:rPr>
      </w:pPr>
      <w:r>
        <w:rPr>
          <w:rFonts w:cs="Times New Roman"/>
          <w:b w:val="false"/>
          <w:i/>
          <w:iCs/>
          <w:sz w:val="32"/>
          <w:szCs w:val="32"/>
          <w:u w:val="none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32"/>
        </w:rPr>
        <w:tab/>
      </w:r>
      <w:r>
        <w:rPr>
          <w:sz w:val="24"/>
        </w:rPr>
        <w:t xml:space="preserve">Statistické zjišťování o plochách osevu vybraných ozimých plodin k 30. 11. je prováděno výběrovým způsobem při užití metody stratifikovaného výběru. Reprezentativnost výběrového souboru 816 respondentů je zabezpečena úměrným zastoupením pěstitelů ze všech okresů ČR, dále zastoupením všech podnikatelských forem a posléze i optimálním zastoupením velikostních skupin dle výměry obhospodařované zemědělské půdy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Přepočet z výběrového souboru na celý soubor všech pěstitelů je založen na myšlence užití indexu změny osevní plochy ozimů k 30. 11. 2011 ve vybraném souboru v porovnání se sklizňovou plochou v roce 2011 a v aplikaci těchto indexů na plochy ozimů v ČR podle šetření ČSÚ k 31. 5. 2011. Z hlediska teorie výběrových šetření byla tedy použita tzv. metoda poměrových odhadů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ab/>
        <w:t xml:space="preserve">Při hodnocení výsledků šetření je třeba brát v úvahu na jedné straně termín, kdy jsou plochy ozimů zjišťovány ČSÚ při jarním soupisu ploch k 31. 5. a na druhé straně termín tohoto výběrového zjišťování. V šetření ploch ozimů k 30. 11. je podchycen záměr zemědělských podniků pro příští sklizeň a je to první podklad pro odhady její výše. ČSÚ provádí rozsáhlé šetření na konci jara, zachytí tedy plochy připravené pro letní sklizeň. Rozdílnosti mezi plochami ozimů z podzimního a jarního šetření mohou být ovlivněny stavy porostů po přezimování a rozdíly v metodách šetření. Toto předkládané šetření je výběrové a také z tohoto důvodu nelze očekávat, že výsledky z jarního soupisu ploch k 31. 5. a výsledky z tohoto šetření budou shodné. </w:t>
      </w:r>
    </w:p>
    <w:p>
      <w:pPr>
        <w:pStyle w:val="Normal"/>
        <w:jc w:val="both"/>
        <w:rPr/>
      </w:pPr>
      <w:r>
        <w:rPr>
          <w:sz w:val="24"/>
        </w:rPr>
        <w:tab/>
        <w:t>Výsledky šetření osevu ozimů v porovnání s obdobným šetřením pro sklizeň 2011 jsou uvedeny v tabulce č. 1. V tabulce č. 2 je uveden přehled výsledků šetření podle krajů. Pro ilustraci je přiložena tabulka č. 3, která porovná výsledky předchozích šetření MZe a ČSÚ podle data provedení. Indexy ukazují, jak se lišily plochy sledovaných plodin po přezimování od ploch zjištěných statistickým šetřením k 30. 11. 2010, jaká je procentická změna ploch k 30. 11. 2011 (pro sklizeň v roce 2012) k osevům zjištěným ČSÚ před sklizní 2011 a poslední index porovnává šetření podzimních osevů pro sklizeň roku 2012 ke stejnému šetření na podzim 2010 (pro sklizeň 2011). Pro jednotlivé plodiny byly hodnoty osevních ploch vyneseny do graf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 xml:space="preserve">Z důvodu </w:t>
      </w:r>
      <w:r>
        <w:rPr>
          <w:b/>
          <w:bCs/>
          <w:i/>
          <w:iCs/>
          <w:sz w:val="24"/>
        </w:rPr>
        <w:t xml:space="preserve">ochrany důvěrnosti údajů dle zákona č. 89/1995 Sb., o státní statistické službě, ve znění pozdějších předpisů, </w:t>
      </w:r>
      <w:r>
        <w:rPr>
          <w:sz w:val="24"/>
        </w:rPr>
        <w:t>nejsou uvedeny v tabulkách některé údaje v krajském členění. Jde o políčka označená křížkem.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06:49:00Z</dcterms:created>
  <dc:creator>Ing. Ludmila Kalábová</dc:creator>
  <dc:description/>
  <cp:keywords/>
  <dc:language>en-US</dc:language>
  <cp:lastModifiedBy>10000405</cp:lastModifiedBy>
  <cp:lastPrinted>2010-01-13T09:57:00Z</cp:lastPrinted>
  <dcterms:modified xsi:type="dcterms:W3CDTF">2012-01-25T08:16:00Z</dcterms:modified>
  <cp:revision>123</cp:revision>
  <dc:subject/>
  <dc:title>                          Osevní plochy ozimů pro sklizeň roku 1998</dc:title>
</cp:coreProperties>
</file>