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KOMENTÁ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</w:t>
        <w:br/>
        <w:t xml:space="preserve">pro jednotlivé obiloviny a řepku. Jsou dále uvedeny konečné zásoby jak obilovin a řepky u všech obchodních a zpracovatelských subjektů, tak rovněž vybraných obilovin u jednotlivých skupin předmětných subjektů. </w:t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http://eagri.cz/public/web/mze/zemedelstvi/publikace-a-dokumenty/situacni-a-vyhledove-zpravy/rostlinne-komodity/obilovin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onečné zásoby obilovin a řepky k 31. 3. 2015 u všech obchodních a zpracovatelských subjektů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/>
          <w:b/>
          <w:sz w:val="28"/>
        </w:rPr>
      </w:pPr>
      <w:r>
        <w:rPr>
          <w:b/>
          <w:sz w:val="24"/>
        </w:rPr>
        <w:t>Konečná zásoba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a k 31. 3. 2015 oproti 31. 3. 2014 vyšší o 331,8 tis. tun (28,4 %). K nárůstu konečné zásoby došlo u </w:t>
      </w:r>
      <w:r>
        <w:rPr>
          <w:b/>
          <w:sz w:val="24"/>
        </w:rPr>
        <w:t xml:space="preserve">pšenice celkem </w:t>
      </w:r>
      <w:r>
        <w:rPr>
          <w:sz w:val="24"/>
        </w:rPr>
        <w:t xml:space="preserve">o 216,0 tis. tun </w:t>
        <w:br/>
        <w:t xml:space="preserve">(36,7 %), </w:t>
      </w:r>
      <w:r>
        <w:rPr>
          <w:b/>
          <w:sz w:val="24"/>
        </w:rPr>
        <w:t>ječmene celkem</w:t>
      </w:r>
      <w:r>
        <w:rPr>
          <w:sz w:val="24"/>
        </w:rPr>
        <w:t xml:space="preserve"> o 103,9 tis. tun (32,0 %),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8,5 tis. tun (3,2 %), </w:t>
      </w:r>
      <w:r>
        <w:rPr>
          <w:b/>
          <w:sz w:val="24"/>
        </w:rPr>
        <w:t xml:space="preserve">triticale </w:t>
      </w:r>
      <w:r>
        <w:rPr>
          <w:sz w:val="24"/>
        </w:rPr>
        <w:t xml:space="preserve">o 6,4 tis. tun (22,3 %), </w:t>
      </w:r>
      <w:r>
        <w:rPr>
          <w:b/>
          <w:sz w:val="24"/>
        </w:rPr>
        <w:t>ovsa</w:t>
      </w:r>
      <w:r>
        <w:rPr>
          <w:sz w:val="24"/>
        </w:rPr>
        <w:t xml:space="preserve"> o 2,4 tis. tun (22,3 %), </w:t>
      </w:r>
      <w:r>
        <w:rPr>
          <w:b/>
          <w:sz w:val="24"/>
        </w:rPr>
        <w:t xml:space="preserve">žita celkem </w:t>
      </w:r>
      <w:r>
        <w:rPr>
          <w:sz w:val="24"/>
        </w:rPr>
        <w:t xml:space="preserve">o 1,9 tis. tun (4,5 %), 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0,6 tis. tun (0,3 %) a u </w:t>
      </w:r>
      <w:r>
        <w:rPr>
          <w:b/>
          <w:sz w:val="24"/>
        </w:rPr>
        <w:t xml:space="preserve">ostatních obilovin </w:t>
      </w:r>
      <w:r>
        <w:rPr>
          <w:sz w:val="24"/>
        </w:rPr>
        <w:t>pouze o</w:t>
      </w:r>
      <w:r>
        <w:rPr>
          <w:b/>
          <w:sz w:val="24"/>
        </w:rPr>
        <w:t xml:space="preserve"> </w:t>
      </w:r>
      <w:r>
        <w:rPr>
          <w:sz w:val="24"/>
        </w:rPr>
        <w:t>0,5 tis. tun. Naopak k meziročnímu poklesu konečné zásoby k 31. 3. 2015 u všech obchodních a zpracovatelských subjektů došlo u 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5,2 tis. tun (17,6 %) a u </w:t>
      </w:r>
      <w:r>
        <w:rPr>
          <w:b/>
          <w:sz w:val="24"/>
        </w:rPr>
        <w:t>ječmene sladovnického</w:t>
      </w:r>
      <w:r>
        <w:rPr>
          <w:sz w:val="24"/>
        </w:rPr>
        <w:t xml:space="preserve"> </w:t>
        <w:br/>
        <w:t xml:space="preserve">o 4,7 tis. tun (2,1 %). </w:t>
      </w: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3. 2015 se zvýšila oproti konečné zásobě </w:t>
        <w:br/>
        <w:t xml:space="preserve">k 31. 3. 2014 </w:t>
      </w:r>
      <w:r>
        <w:rPr>
          <w:sz w:val="24"/>
        </w:rPr>
        <w:t xml:space="preserve">o 131,6 tis. tun (52,7 %)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 xml:space="preserve">Konečné zásoby vybraných obilovin k 31. 3. 2015 u jednotlivých skupin obchodních a zpracovatelských subjektů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a konečná zásoba obilovin </w:t>
        <w:br/>
        <w:t>k 31. 3. 2015 oproti 31. 3. 2014 vyšší o 0,6 tis. tun (2,8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a meziročně zjištěna vyšší konečná zásoba pšenice potravinářské o 25,0 tis. tun (61,7 %) a konečné zásoba žita k mlýnskému užití oproti 31. 3. 2014 byla vyšší o 1,9 tis. tun (22,4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a identifikována meziročně vyšší konečná zásoba ječmene sladovnického o 7,3 tis. tun (9,2 %).</w:t>
      </w:r>
    </w:p>
    <w:p>
      <w:pPr>
        <w:pStyle w:val="TextBody"/>
        <w:spacing w:lineRule="auto" w:line="36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e z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280,4 tis. tun (28,8 %), z toho u ječmene celkem došlo k navýšení o 86,3 tis. tun (37,6 %) </w:t>
        <w:br/>
        <w:t>a u pšenice celkem o 187,2 tis. tun (36,4 %). Naopak u pšenice potravinářské došlo k poklesu o 12,7 tis. tun (5,8 %)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konečné zásoby obilovin o 16,9 tis. tun (42,7 %). </w:t>
      </w:r>
    </w:p>
    <w:p>
      <w:pPr>
        <w:pStyle w:val="TextBody"/>
        <w:spacing w:lineRule="auto" w:line="36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3. v letech 2013-2015 jsou zpracovány ve formě grafů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9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10003107</dc:creator>
  <dc:description/>
  <cp:keywords/>
  <dc:language>en-US</dc:language>
  <cp:lastModifiedBy>10003107</cp:lastModifiedBy>
  <dcterms:modified xsi:type="dcterms:W3CDTF">2015-05-18T15:52:00Z</dcterms:modified>
  <cp:revision>6</cp:revision>
  <dc:subject/>
  <dc:title/>
</cp:coreProperties>
</file>