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32"/>
          <w:u w:val="none"/>
        </w:rPr>
      </w:pPr>
      <w:r>
        <w:rPr>
          <w:iCs/>
          <w:sz w:val="32"/>
          <w:szCs w:val="32"/>
          <w:u w:val="none"/>
        </w:rPr>
        <w:t>Komentář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Obiloviny ozimé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Srovnáním výsledků šetření osevu ozimů pro sklizně v letech 2012 a 2013 bylo odhadnuto, že k 30.11.2012 byla </w:t>
      </w:r>
      <w:r>
        <w:rPr>
          <w:b/>
          <w:sz w:val="24"/>
        </w:rPr>
        <w:t>ozimými obilovinami</w:t>
      </w:r>
      <w:r>
        <w:rPr>
          <w:sz w:val="24"/>
        </w:rPr>
        <w:t xml:space="preserve"> oseta plocha o 0,2% menší než k 30.11.2011. K největšímu poklesu osevní plochy došlo v Jihomoravském, Karlovarském a Olomouckém kraji. Vzhledem k šetření ČSÚ k 31.5.2012 došlo dle šetření MZe k 30.11.2012 k navýšení osevních ploch ozimých obilovin o 6,9%.</w:t>
      </w:r>
    </w:p>
    <w:p>
      <w:pPr>
        <w:pStyle w:val="Zkladntextodsazen2"/>
        <w:rPr/>
      </w:pPr>
      <w:r>
        <w:rPr/>
        <w:t xml:space="preserve"> </w:t>
      </w:r>
    </w:p>
    <w:p>
      <w:pPr>
        <w:pStyle w:val="Zkladntextodsazen2"/>
        <w:rPr>
          <w:sz w:val="12"/>
        </w:rPr>
      </w:pPr>
      <w:r>
        <w:rPr/>
        <w:t xml:space="preserve">Plocha </w:t>
      </w:r>
      <w:r>
        <w:rPr>
          <w:b/>
        </w:rPr>
        <w:t>pšenice ozimé</w:t>
      </w:r>
      <w:r>
        <w:rPr/>
        <w:t xml:space="preserve"> se podle odhadů MZe k 30.11.2012 oproti odhadované ploše v šetření MZe k 30.11.2011 zmenšila o 1,6% (12 528 ha). Osevní plocha ozimé pšenice se  nejvíce zvýšila v kraji Ústeckém a Jihočeském. Nejvyšší úbytek osevních ploch byl zaznamenán v kraji Jihomoravském, Karlovarském a Plzeňském. Oproti šetření ČSÚ k 31.5.2012 došlo dle šetření MZe k 30.11.2012  k nárůstu osevní plochy pšenice ozimé o 6,3%. </w:t>
      </w:r>
    </w:p>
    <w:p>
      <w:pPr>
        <w:pStyle w:val="Zkladntextodsazen2"/>
        <w:rPr>
          <w:sz w:val="12"/>
        </w:rPr>
      </w:pPr>
      <w:r>
        <w:rPr/>
        <w:t xml:space="preserve">Navýšení osevní plochy oproti šetření MZe ke 30.11.2011 nastalo u </w:t>
      </w:r>
      <w:r>
        <w:rPr>
          <w:b/>
        </w:rPr>
        <w:t xml:space="preserve">žita ozimého </w:t>
      </w:r>
      <w:r>
        <w:rPr/>
        <w:t>a to o 38,5% (11 233 ha). Vzhledem k 31.5.2012 (soupis ČSÚ) jde o navýšení osevní plochy o 32,3%.</w:t>
      </w:r>
    </w:p>
    <w:p>
      <w:pPr>
        <w:pStyle w:val="Zkladntextodsazen2"/>
        <w:rPr/>
      </w:pPr>
      <w:r>
        <w:rPr/>
        <w:t xml:space="preserve">Oproti šetření MZe k 30.11.2011 došlo ke snížení osevní plochy </w:t>
      </w:r>
      <w:r>
        <w:rPr>
          <w:b/>
        </w:rPr>
        <w:t>ječmene ozimého</w:t>
      </w:r>
      <w:r>
        <w:rPr/>
        <w:t xml:space="preserve"> o 4,7% (5 117 ha). Vzhledem k šetření ČSÚ k 31.5.2012 došlo dle šetření MZe k 30.11.2012 u ječmene ozimého ke zvýšení osevní plochy o 6,9%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árůst ploch nastal oproti šetření MZe k 30.11.2011 u </w:t>
      </w:r>
      <w:r>
        <w:rPr>
          <w:b/>
          <w:sz w:val="24"/>
        </w:rPr>
        <w:t>tritikale</w:t>
      </w:r>
      <w:r>
        <w:rPr>
          <w:sz w:val="24"/>
        </w:rPr>
        <w:t xml:space="preserve"> o 10,2% (4086 ha). V porovnání se šetřením ČSÚ k 31.5.2012 došlo k 30.11.2012 ke snížení plochy tritikale o 0,3%. </w:t>
      </w:r>
    </w:p>
    <w:p>
      <w:pPr>
        <w:pStyle w:val="Zkladntextodsazen2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Řepka a řepice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lochy oseté </w:t>
      </w:r>
      <w:r>
        <w:rPr>
          <w:b/>
          <w:sz w:val="24"/>
        </w:rPr>
        <w:t>řepkou a řepicí ozimou</w:t>
      </w:r>
      <w:r>
        <w:rPr>
          <w:sz w:val="24"/>
        </w:rPr>
        <w:t xml:space="preserve"> jsou o 2,1% (8 819 ha) nižší než ty, které byly odhadovány loňským šetřením. Oproti šetření ČSÚ k 31.5.2012 jde naopak o nárůst osevní plochy řepky a řepice o 2,4%.</w:t>
      </w:r>
    </w:p>
    <w:p>
      <w:pPr>
        <w:pStyle w:val="Normal"/>
        <w:spacing w:before="0" w:after="120"/>
        <w:jc w:val="both"/>
        <w:rPr>
          <w:sz w:val="10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Víceleté pícn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sevní plocha </w:t>
      </w:r>
      <w:r>
        <w:rPr>
          <w:b/>
          <w:sz w:val="24"/>
        </w:rPr>
        <w:t>víceletých pícnin</w:t>
      </w:r>
      <w:r>
        <w:rPr>
          <w:sz w:val="24"/>
        </w:rPr>
        <w:t xml:space="preserve"> klesla oproti ploše dle šetření MZe pro sklizeň 2012 o 5,1 % (6 336 ha). K největšímu poklesu osevních ploch vzhledem k šetření k 30.11.2011 došlo v Středočeském, Pardubickém, Moravskoslezském a Plzeňském kraji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ab/>
        <w:t xml:space="preserve">V porovnání se šetřením ČSÚ k 31.5.2012 došlo k 30.11.2012 ke snížení osevní plochy víceletých pícnin o 11,9%. </w:t>
      </w:r>
    </w:p>
    <w:p>
      <w:pPr>
        <w:pStyle w:val="Normal"/>
        <w:spacing w:before="0" w:after="1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Ozimy celkem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Z výsledků šetření osevu ozimů MZe pro sklizeň 2013 v porovnání se šetřením MZe pro sklizeň 2012 vyplynulo, že osevní plocha </w:t>
      </w:r>
      <w:r>
        <w:rPr>
          <w:b/>
          <w:sz w:val="24"/>
        </w:rPr>
        <w:t>ozimů jako celku</w:t>
      </w:r>
      <w:r>
        <w:rPr>
          <w:sz w:val="24"/>
        </w:rPr>
        <w:t xml:space="preserve"> klesla o 1,16% (17 482 ha). V porovnání se šetřením ČSÚ k 31.5.2012 bylo statistickým šetřením MZe k 30.11.2012 zjištěno, že plocha ozimů celkem vzrostla o 3,8% (57 140 ha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2:00Z</dcterms:created>
  <dc:creator>Ing. Ludmila Kalábová</dc:creator>
  <dc:description/>
  <cp:keywords/>
  <dc:language>en-US</dc:language>
  <cp:lastModifiedBy>10003107</cp:lastModifiedBy>
  <cp:lastPrinted>2012-01-25T14:25:00Z</cp:lastPrinted>
  <dcterms:modified xsi:type="dcterms:W3CDTF">2013-01-17T11:22:00Z</dcterms:modified>
  <cp:revision>32</cp:revision>
  <dc:subject/>
  <dc:title>                          Osevní plochy ozimů pro sklizeň roku 1998</dc:title>
</cp:coreProperties>
</file>