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KOMENTÁ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>Konečné zásoby obilovin a řepky k 30. 6. 2015 u všech obchodních a zpracovatelských subjektů</w:t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4"/>
        </w:rPr>
        <w:t>Konečná zásoba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a k 30. 6. 2015 oproti 30. 6. 2014 vyšší o 371,1 tis. tun (62,2 %). K nárůstu konečné zásoby došlo u </w:t>
      </w:r>
      <w:r>
        <w:rPr>
          <w:b/>
          <w:sz w:val="24"/>
        </w:rPr>
        <w:t xml:space="preserve">pšenice celkem </w:t>
      </w:r>
      <w:r>
        <w:rPr>
          <w:sz w:val="24"/>
        </w:rPr>
        <w:t xml:space="preserve">o 174,2 tis. tun </w:t>
        <w:br/>
        <w:t xml:space="preserve">(67,4 %), </w:t>
      </w:r>
      <w:r>
        <w:rPr>
          <w:b/>
          <w:sz w:val="24"/>
        </w:rPr>
        <w:t>ječmene celkem</w:t>
      </w:r>
      <w:r>
        <w:rPr>
          <w:sz w:val="24"/>
        </w:rPr>
        <w:t xml:space="preserve"> o 130,3 tis. tun (72,8 %),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72,6 tis. tun (60,6 %), 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45,4 tis. tun (41,4 %), </w:t>
      </w:r>
      <w:r>
        <w:rPr>
          <w:b/>
          <w:sz w:val="24"/>
        </w:rPr>
        <w:t>ječmene sladovnického</w:t>
      </w:r>
      <w:r>
        <w:rPr>
          <w:sz w:val="24"/>
        </w:rPr>
        <w:t xml:space="preserve"> o 34,2 tis. tun (28,6 %),  </w:t>
      </w:r>
      <w:r>
        <w:rPr>
          <w:b/>
          <w:sz w:val="24"/>
        </w:rPr>
        <w:t xml:space="preserve">triticale </w:t>
      </w:r>
      <w:r>
        <w:rPr>
          <w:sz w:val="24"/>
        </w:rPr>
        <w:t xml:space="preserve">o 8,9 tis. tun (59,4 %), </w:t>
      </w:r>
      <w:r>
        <w:rPr>
          <w:b/>
          <w:sz w:val="24"/>
        </w:rPr>
        <w:t xml:space="preserve">žita celkem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 xml:space="preserve">7,4 tis. tun. (26,7%), </w:t>
      </w:r>
      <w:r>
        <w:rPr>
          <w:b/>
          <w:sz w:val="24"/>
        </w:rPr>
        <w:t>ovsa</w:t>
      </w:r>
      <w:r>
        <w:rPr>
          <w:sz w:val="24"/>
        </w:rPr>
        <w:t xml:space="preserve"> o 4,1 tis. tun (62,1 %),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2,1 tis. tun (11,5 %) a u </w:t>
      </w:r>
      <w:r>
        <w:rPr>
          <w:b/>
          <w:sz w:val="24"/>
        </w:rPr>
        <w:t xml:space="preserve">ostatních obilovin </w:t>
      </w:r>
      <w:r>
        <w:rPr>
          <w:sz w:val="24"/>
        </w:rPr>
        <w:t>pouze o 0,8 tis. tun. U k</w:t>
      </w:r>
      <w:r>
        <w:rPr>
          <w:bCs/>
          <w:sz w:val="24"/>
        </w:rPr>
        <w:t xml:space="preserve">onečné  zásoby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byl zaznamenán nárůst k 30. 6. 2015 oproti konečné zásobě </w:t>
        <w:br/>
        <w:t xml:space="preserve">k 30. 6. 2014 </w:t>
      </w:r>
      <w:r>
        <w:rPr>
          <w:sz w:val="24"/>
        </w:rPr>
        <w:t xml:space="preserve">o 40,7 tis. tun (85,5 %). 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 xml:space="preserve">Konečné zásoby vybraných obilovin k 30. 6. 2015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a konečná zásoba obilovin </w:t>
        <w:br/>
        <w:t>k 30. 6. 2015 oproti 30. 6. 2014 vyšší o 0,9 tis. tun (8,0 %).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a meziročně zjištěna vyšší konečná zásoba pšenice potravinářské o 26,3 tis. tun (65,0 %) a konečná zásoba žita k mlýnskému užití oproti 30. 6. 2014 byla vyšší o 1,2 tis. tun (14,5 %).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a identifikována meziročně vyšší konečná zásoba ječmene sladovnického o 2,7 tis. tun (3,4 %).</w:t>
      </w:r>
    </w:p>
    <w:p>
      <w:pPr>
        <w:pStyle w:val="TextBody"/>
        <w:spacing w:lineRule="auto" w:line="36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e zvýšení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303,0 tis. tun (69,5 %), z toho u ječmene celkem došlo k navýšení o 118,5 tis. tun (127,5 %), </w:t>
        <w:br/>
        <w:t>pšenice celkem o 134,1 tis. tun (66,4 %) a u pšenice potravinářské o 39,2 tis. tun (50,5 %).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nárůstu konečné zásoby obilovin o 37,0 tis. tun (184,7 %). </w:t>
      </w:r>
    </w:p>
    <w:p>
      <w:pPr>
        <w:pStyle w:val="TextBody"/>
        <w:spacing w:lineRule="auto" w:line="36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6. v letech 2013-2015 jsou zpracovány ve formě grafů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7:00Z</dcterms:created>
  <dc:creator>10003107</dc:creator>
  <dc:description/>
  <cp:keywords/>
  <dc:language>en-US</dc:language>
  <cp:lastModifiedBy>10003107</cp:lastModifiedBy>
  <dcterms:modified xsi:type="dcterms:W3CDTF">2015-08-19T12:04:00Z</dcterms:modified>
  <cp:revision>30</cp:revision>
  <dc:subject/>
  <dc:title/>
</cp:coreProperties>
</file>