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jc w:val="left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1/2012“ (http://eagri.cz/public/web/mze/zemedelstvi/statistika/), tj. za období od 1. 7. 2011 do 31.12. 2011. Předmětný výkaz předkládají podnikatelské subjekty (bez rozdílu právní formy a 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rPr/>
      </w:pPr>
      <w:r>
        <w:rPr>
          <w:sz w:val="24"/>
        </w:rPr>
        <w:t>Zásoba k 1. 7. zahrnuje skutečné hmotné vlastní zásoby obilovin a řepky ze staré sklizně k 1. 7. 2011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rPr/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 v případě jejich následného prodeje). </w:t>
      </w:r>
    </w:p>
    <w:p>
      <w:pPr>
        <w:pStyle w:val="TextBody"/>
        <w:spacing w:before="0" w:after="60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1. 12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02-10T13:49:00Z</dcterms:modified>
  <cp:revision>283</cp:revision>
  <dc:subject/>
  <dc:title>Od 1</dc:title>
</cp:coreProperties>
</file>