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1. 12. 2011 v porovnání se stejným obdobím minulého marketingového roku, tj. k 31. 12. 2010 o 148,9 tis. tun (5,3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34,1 tis. tun (2,0 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98,4 tis. tun (15,2%). K výraznějšímu snížení nákupu došlo u </w:t>
      </w:r>
      <w:r>
        <w:rPr>
          <w:b/>
          <w:sz w:val="24"/>
        </w:rPr>
        <w:t>ječmene</w:t>
      </w:r>
      <w:r>
        <w:rPr>
          <w:sz w:val="24"/>
        </w:rPr>
        <w:t xml:space="preserve"> o 283,9 tis. tun (44,3 %), z 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67 tis. tun (80,4 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14,7 tis. tun (58,2 %). Zvýšil se nákup </w:t>
      </w:r>
      <w:r>
        <w:rPr>
          <w:b/>
          <w:bCs/>
          <w:sz w:val="24"/>
        </w:rPr>
        <w:t xml:space="preserve">triticale </w:t>
      </w:r>
      <w:r>
        <w:rPr>
          <w:sz w:val="24"/>
        </w:rPr>
        <w:t xml:space="preserve">o 7,2 tis. tun (16,5 %), </w:t>
      </w:r>
      <w:r>
        <w:rPr>
          <w:b/>
          <w:sz w:val="24"/>
        </w:rPr>
        <w:t xml:space="preserve">kukuřice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97,4 tis. tun (35,5%),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2,0 tis. tun (10,2%) a </w:t>
      </w:r>
      <w:r>
        <w:rPr>
          <w:b/>
          <w:sz w:val="24"/>
        </w:rPr>
        <w:t>ovsa</w:t>
      </w:r>
      <w:r>
        <w:rPr>
          <w:sz w:val="24"/>
        </w:rPr>
        <w:t xml:space="preserve"> o 17,9 tis.tun (81,2%). </w:t>
      </w:r>
      <w:r>
        <w:rPr>
          <w:b/>
          <w:sz w:val="24"/>
        </w:rPr>
        <w:t xml:space="preserve">Řepky </w:t>
      </w:r>
      <w:r>
        <w:rPr>
          <w:sz w:val="24"/>
        </w:rPr>
        <w:t xml:space="preserve">bylo nakoupeno o 64,0 tis. tun (11,0 %) více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1 do 31.12. 2011 v porovnání s předchozím obdobím k poklesu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87,6 tis. tun (14,8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nižší o 69,8 tis. tun (13,4 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16,0 tis. tun (27,0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1. 12. 2011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subjekty byly k 31. 12. 2011 oproti 31. 12. 2010 vyšší  o 77,5 tis. tun (5,4 %). K nárůstu došlo u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o 3,8 tis. tun (1,4 %),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o 47,7 tis. tun (12,1 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8,2 tis. tun (2,9 %). K poklesu téměř na čtvrtinu došlo u ostatních obilovin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Zásoby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vyšší o 3,1 tis. tun (6,0 %), z toho </w:t>
      </w:r>
      <w:r>
        <w:rPr>
          <w:b/>
          <w:sz w:val="24"/>
        </w:rPr>
        <w:t>žita k mlýnskému užití</w:t>
      </w:r>
      <w:r>
        <w:rPr>
          <w:sz w:val="24"/>
        </w:rPr>
        <w:t xml:space="preserve"> o 6,9 tis. tun (24,2 %), </w:t>
      </w:r>
      <w:r>
        <w:rPr>
          <w:b/>
          <w:sz w:val="24"/>
        </w:rPr>
        <w:t>ovsa</w:t>
      </w:r>
      <w:r>
        <w:rPr>
          <w:sz w:val="24"/>
        </w:rPr>
        <w:t xml:space="preserve"> o 9,5 tis. tun (45,0%), </w:t>
      </w:r>
      <w:r>
        <w:rPr>
          <w:b/>
          <w:bCs/>
          <w:sz w:val="24"/>
        </w:rPr>
        <w:t xml:space="preserve">kukuřice </w:t>
      </w:r>
      <w:r>
        <w:rPr>
          <w:bCs/>
          <w:sz w:val="24"/>
        </w:rPr>
        <w:t xml:space="preserve">o 33,5 tis. tun (20,0 %) a </w:t>
      </w:r>
      <w:r>
        <w:rPr>
          <w:b/>
          <w:bCs/>
          <w:sz w:val="24"/>
        </w:rPr>
        <w:t xml:space="preserve">triticale </w:t>
      </w:r>
      <w:r>
        <w:rPr>
          <w:bCs/>
          <w:sz w:val="24"/>
        </w:rPr>
        <w:t>o 6,2 tis. tun (25,0%)</w:t>
      </w:r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12. 2011 se zvýšila oproti konečné zásobě k 31. 12. 2010 </w:t>
      </w:r>
      <w:r>
        <w:rPr>
          <w:sz w:val="24"/>
        </w:rPr>
        <w:t xml:space="preserve">o 170,3 tis.tun (61,1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1. 12. 2011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1.12. 2010 výrazně vyšší o 173,7 tis. tun (476,5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konečné zásoby pšenice potravinářské vyšší o 3,4 tis. tun (8,9 %) a žita k mlýnskému užití nižší o 2,6 tis. tun (20,1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 o 8,3 tis. tun (8,9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poklesu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61,3 tis. tun (5,2 %), z toho  pšenice potravinářské o 4,3 tis. tun (0,6 %) a u ječmene o 106,9 tis. tun (38,5 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29,6 tis. tun (36,9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12. v letech 2009 -2011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02-13T10:28:00Z</dcterms:modified>
  <cp:revision>312</cp:revision>
  <dc:subject/>
  <dc:title>Od 1</dc:title>
</cp:coreProperties>
</file>