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5/2016“ (http://eagri.cz/public/web/mze/zemedelstvi/statistika/), tj. za období od 1. 7. 2015 do 30. 6. 2016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5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6-06-01T06:34:00Z</dcterms:modified>
  <cp:revision>311</cp:revision>
  <dc:subject/>
  <dc:title>Od 1</dc:title>
</cp:coreProperties>
</file>