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7/2018“ (http://eagri.cz/public/web/mze/zemedelstvi/statistika/), tj. za období od 1.7.2017 do 31.12. 2017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7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8-02-27T09:02:00Z</dcterms:modified>
  <cp:revision>320</cp:revision>
  <dc:subject/>
  <dc:title>Od 1</dc:title>
</cp:coreProperties>
</file>