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É VYSVĚTLIV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before="0" w:after="60"/>
        <w:ind w:hanging="0"/>
        <w:rPr/>
      </w:pPr>
      <w:r>
        <w:rPr>
          <w:rFonts w:cs="Arial" w:ascii="Arial" w:hAnsi="Arial"/>
          <w:sz w:val="22"/>
          <w:szCs w:val="22"/>
        </w:rPr>
        <w:t>Podkladem pro zabezpečení výsledků je statistické zjišťování „Čtvrtletní výkaz o zdrojích a užití obilovin a řepky v obchodních a zpracovatelských subjektech v marketingovém roce 2017/2018“ (http://eagri.cz/public/web/mze/zemedelstvi/statistika/), tj. za období od 1.7.2017 do 30.9. 2017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statních obilovin je zahrnut čirok, proso, pohanka, lesknice kanárská, ostatní obiloviny a 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směsi obilovin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ásoba k 1. 7. zahrnuje skutečné hmotné vlastní zásoby obilovin a řepky ze staré sklizně k 1. 7. 2017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z w:val="22"/>
          <w:szCs w:val="22"/>
        </w:rPr>
        <w:t>Zásoba k 31. 12. - uvádí se skutečný stav vlastních zásob obilovin a řepky (dle účelového užití, s 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Havrda Dušan</cp:lastModifiedBy>
  <cp:lastPrinted>2011-08-18T20:21:00Z</cp:lastPrinted>
  <dcterms:modified xsi:type="dcterms:W3CDTF">2017-11-22T08:48:00Z</dcterms:modified>
  <cp:revision>319</cp:revision>
  <dc:subject/>
  <dc:title>Od 1</dc:title>
</cp:coreProperties>
</file>