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6/2017“ (http://eagri.cz/public/web/mze/zemedelstvi/statistika/), tj. za období od 1.7.2016 do 30.6. 2017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6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7-08-08T06:58:00Z</dcterms:modified>
  <cp:revision>317</cp:revision>
  <dc:subject/>
  <dc:title>Od 1</dc:title>
</cp:coreProperties>
</file>