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Statistická služba MZe ČR provádí prostřednictvím Agentur pro zemědělství a venkov MZe čtvrtletní statistické zjišťování pomocí výkazu Obil (MZe) 7-04 „Čtvrtletní výkaz zdrojů a užití obilovin a řepky v obchodních a zpracovatelských subjektech“. V tabulkách jsou prezentovány všechny položky bilancí jednotlivých obilovin a řepky v marketingovém roce 2009/2010 za období </w:t>
      </w:r>
      <w:r>
        <w:rPr>
          <w:b/>
          <w:bCs/>
          <w:sz w:val="24"/>
          <w:szCs w:val="24"/>
        </w:rPr>
        <w:t>1.7.2009 - 30.9.2009</w:t>
      </w:r>
      <w:r>
        <w:rPr>
          <w:sz w:val="24"/>
          <w:szCs w:val="24"/>
        </w:rPr>
        <w:t xml:space="preserve">. Toto statistické šetření nezahrnuje nákup a prodej obilí SZIF a SSHR. </w:t>
      </w:r>
      <w:r>
        <w:rPr>
          <w:b/>
          <w:bCs/>
          <w:i/>
          <w:iCs/>
          <w:sz w:val="24"/>
          <w:szCs w:val="24"/>
        </w:rPr>
        <w:t>Výsledky šetření slouží jako podklady k sestavení výsledné bilance obilovin a řepky, která je zveřejňována v Situační a výhledové zprávě MZe Obiloviny, Olejniny.</w:t>
      </w:r>
    </w:p>
    <w:p>
      <w:pPr>
        <w:pStyle w:val="TextBody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jediné šetření, kde jsou rozděleny obiloviny podle účelového užití, tj. vedle pšenice celkem též pšenice potravinářská, vedle ječmene celkem též ječmen sladovnický, vedle žita celkem též žito k mlýnskému užití. </w:t>
      </w:r>
    </w:p>
    <w:p>
      <w:pPr>
        <w:pStyle w:val="TextBody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oto resortní statistické šetření je prováděno u respondentů tzv. obilní vertikály. Je realizováno plošně u všech, popř. u většiny (u všech větších) nákupně - obchodních a zpracovatelských potravinářských subjektů dle následujících kritérií: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2</w:t>
      </w:r>
      <w:r>
        <w:rPr>
          <w:sz w:val="24"/>
          <w:szCs w:val="24"/>
        </w:rPr>
        <w:t>: zahrnuty všechny subjekty šlechtitelsko - semenářské a osivářské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3</w:t>
      </w:r>
      <w:r>
        <w:rPr>
          <w:sz w:val="24"/>
          <w:szCs w:val="24"/>
        </w:rPr>
        <w:t>: zahrnuty subjekty mlynářského průmyslu, které nakoupí ročně více než 999 tun obilí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4</w:t>
      </w:r>
      <w:r>
        <w:rPr>
          <w:sz w:val="24"/>
          <w:szCs w:val="24"/>
        </w:rPr>
        <w:t xml:space="preserve">: zahrnuty subjekty sladovnického a pivovarnického průmyslu s ročním nákupem obilovin </w:t>
        <w:tab/>
        <w:t>nad 499 tun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5</w:t>
      </w:r>
      <w:r>
        <w:rPr>
          <w:sz w:val="24"/>
          <w:szCs w:val="24"/>
        </w:rPr>
        <w:t xml:space="preserve">: zahrnuje subjekty zemědělského nákupu a krmivářského průmyslu, které nakoupí ročně </w:t>
        <w:tab/>
        <w:t>více než 999 tun obilovin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6</w:t>
      </w:r>
      <w:r>
        <w:rPr>
          <w:sz w:val="24"/>
          <w:szCs w:val="24"/>
        </w:rPr>
        <w:t xml:space="preserve">: zahrnuje ostatní subjekty v obchodu s obilovinami včetně průmyslu lihovarnického, </w:t>
        <w:tab/>
        <w:t xml:space="preserve">škrobárenského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7</w:t>
      </w:r>
      <w:r>
        <w:rPr>
          <w:sz w:val="24"/>
          <w:szCs w:val="24"/>
        </w:rPr>
        <w:t>: zahrnuje průmyslové zpracovatele řepky</w:t>
      </w:r>
    </w:p>
    <w:p>
      <w:pPr>
        <w:pStyle w:val="TextBodyIndent"/>
        <w:spacing w:before="0" w:after="60"/>
        <w:rPr/>
      </w:pPr>
      <w:r>
        <w:rPr/>
        <w:t xml:space="preserve">V přiložených tabulkách jsou uvedeny výsledky statistického šetření ve formě bilancí pro jednotlivé obiloviny a řepku u jednotlivých oborů. Výsledky jsou získány prostými součty položek za všechny výše vymezené podniky obchodních a zpracovatelských organizací. Z důvodu </w:t>
      </w:r>
      <w:r>
        <w:rPr>
          <w:b/>
          <w:bCs/>
          <w:i/>
          <w:iCs/>
        </w:rPr>
        <w:t>ochrany důvěrnosti údajů</w:t>
      </w:r>
      <w:r>
        <w:rPr/>
        <w:t xml:space="preserve"> </w:t>
      </w:r>
      <w:r>
        <w:rPr>
          <w:b/>
          <w:bCs/>
          <w:i/>
          <w:iCs/>
        </w:rPr>
        <w:t>dle zákona č. 89/1995 Sb., o státní statistické službě</w:t>
      </w:r>
      <w:r>
        <w:rPr>
          <w:b/>
        </w:rPr>
        <w:t xml:space="preserve">, </w:t>
      </w:r>
      <w:r>
        <w:rPr>
          <w:b/>
          <w:i/>
        </w:rPr>
        <w:t>ve znění pozdějších předpisů,</w:t>
      </w:r>
      <w:r>
        <w:rPr/>
        <w:t xml:space="preserve"> nejsou uvedeny bilance za obory odděleně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 xml:space="preserve">                                              </w:t>
      </w:r>
      <w:r>
        <w:rPr/>
        <w:t>KOMENT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začátku nového marketingového roku 2009/2010 byla provedena </w:t>
      </w:r>
      <w:r>
        <w:rPr>
          <w:b/>
          <w:sz w:val="24"/>
        </w:rPr>
        <w:t>aktualizace</w:t>
      </w:r>
      <w:r>
        <w:rPr>
          <w:sz w:val="24"/>
        </w:rPr>
        <w:t xml:space="preserve"> výběrového vzorku respondentů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Respondenti, kteří skončili s aktivní činností byli vyřazeni. V některých oborech došlo však k zařazení nově vzniklých subjektů. Změny v počtu respondentů jsou zaznamenány v tabulc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85"/>
        <w:gridCol w:w="1911"/>
      </w:tblGrid>
      <w:tr>
        <w:trPr>
          <w:trHeight w:val="82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O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ingový  rok 2008/2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ingový  rok 2009/20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02- subjekty šlechtitelsko semenářské (osivářské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03- subjekty mlynář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- subjekty sladovnické a pivovarnick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05- subjekty zeměd. nákupu a krmivářského průmys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06- ostatní subjekty vč. podniků lihovarnického, škrobárenského a tukového průmys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07- zpracovatelé řep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188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8"/>
        </w:rPr>
        <w:t>Nákup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         a krmivářského průmyslu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V oboru 05 bylo k 30.9.2009 nakoupeno 2 260 tis. tun </w:t>
      </w:r>
      <w:r>
        <w:rPr>
          <w:b/>
          <w:bCs/>
          <w:sz w:val="24"/>
        </w:rPr>
        <w:t>obilí celkem</w:t>
      </w:r>
      <w:r>
        <w:rPr>
          <w:sz w:val="24"/>
        </w:rPr>
        <w:t>. Ve srovnání se stejným obdobím minulého marketingového roku to je o 118 tis. tun (5,5 %) více. Nákup u </w:t>
      </w:r>
      <w:r>
        <w:rPr>
          <w:b/>
          <w:bCs/>
          <w:sz w:val="24"/>
        </w:rPr>
        <w:t>pšenice celkem</w:t>
      </w:r>
      <w:r>
        <w:rPr>
          <w:sz w:val="24"/>
        </w:rPr>
        <w:t xml:space="preserve"> je vyšší o  230 tis. tun (17,4 %) a pšenice potravinářské se snížil o 7 tis. tun (1,3 %). Nákup </w:t>
      </w:r>
      <w:r>
        <w:rPr>
          <w:b/>
          <w:bCs/>
          <w:sz w:val="24"/>
        </w:rPr>
        <w:t>ječmene celkem</w:t>
      </w:r>
      <w:r>
        <w:rPr>
          <w:sz w:val="24"/>
        </w:rPr>
        <w:t xml:space="preserve"> je oproti stejnému období minulého roku nižší o 110 tis. tun (17,2 %). U  ječmene sladovnického došlo rovněž ke snížení, a to o 107 tis. tun (38,7 %). U </w:t>
      </w:r>
      <w:r>
        <w:rPr>
          <w:b/>
          <w:bCs/>
          <w:sz w:val="24"/>
        </w:rPr>
        <w:t>žita celkem</w:t>
      </w:r>
      <w:r>
        <w:rPr>
          <w:sz w:val="24"/>
        </w:rPr>
        <w:t xml:space="preserve"> došlo v porovnání s 30.9.2008 ke snížení nákupu o 11 tis. tun (22,5 %), u žita k mlýnskému užití snížení o 15 tis. tun (40,1 %). Nákup </w:t>
      </w:r>
      <w:r>
        <w:rPr>
          <w:b/>
          <w:bCs/>
          <w:sz w:val="24"/>
        </w:rPr>
        <w:t>ovsa</w:t>
      </w:r>
      <w:r>
        <w:rPr>
          <w:sz w:val="24"/>
        </w:rPr>
        <w:t xml:space="preserve"> se oproti stejnému období předchozího marketingového roku zvýšil o 1 tis. tun (4,7 %). U </w:t>
      </w:r>
      <w:r>
        <w:rPr>
          <w:b/>
          <w:bCs/>
          <w:sz w:val="24"/>
        </w:rPr>
        <w:t>kukuřice</w:t>
      </w:r>
      <w:r>
        <w:rPr>
          <w:sz w:val="24"/>
        </w:rPr>
        <w:t xml:space="preserve"> došlo ke zvýšení o 22 tis. tun (52,5 %). Nákup </w:t>
      </w:r>
      <w:r>
        <w:rPr>
          <w:b/>
          <w:bCs/>
          <w:sz w:val="24"/>
        </w:rPr>
        <w:t xml:space="preserve">tritikale </w:t>
      </w:r>
      <w:r>
        <w:rPr>
          <w:sz w:val="24"/>
        </w:rPr>
        <w:t xml:space="preserve">se oproti 30.9.2008 snížil o 7 tis. tun (12,0 %). V 1.čtvrtletí marketingového roku 2009/2010 došlo k nižšímu nákupu u </w:t>
      </w:r>
      <w:r>
        <w:rPr>
          <w:b/>
          <w:bCs/>
          <w:sz w:val="24"/>
        </w:rPr>
        <w:t>ostatních obilovin</w:t>
      </w:r>
      <w:r>
        <w:rPr>
          <w:sz w:val="24"/>
        </w:rPr>
        <w:t xml:space="preserve"> o 6 tis. tun (41,0 %). Nákup </w:t>
      </w:r>
      <w:r>
        <w:rPr>
          <w:b/>
          <w:bCs/>
          <w:sz w:val="24"/>
        </w:rPr>
        <w:t>řepky</w:t>
      </w:r>
      <w:r>
        <w:rPr>
          <w:sz w:val="24"/>
        </w:rPr>
        <w:t xml:space="preserve"> vzrostl o 37 tis. tun (7,5 %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lastní spotřeba k potravinářským účelům u mlýnských subjektů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Vlastní spotřeba obilovin k potravinářským účelům za první čtvrtletí marketingového roku 2009/2010 je cca o 19 tis. tun (6,9 %) nižší než byla k 30.9.2008. Spotřeba potravinářské </w:t>
      </w:r>
      <w:r>
        <w:rPr>
          <w:b/>
          <w:bCs/>
          <w:sz w:val="24"/>
        </w:rPr>
        <w:t>pšenice</w:t>
      </w:r>
      <w:r>
        <w:rPr>
          <w:sz w:val="24"/>
        </w:rPr>
        <w:t xml:space="preserve"> k potravinářským účelům je o 19 tis. tun (7,5 %) nižší, 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k mlýnskému užití je vykázána o 1 tis. tun (3,9 %) nižší ve srovnání se stejným obdobím minulého marketingového roku.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ind w:firstLine="708"/>
        <w:jc w:val="both"/>
        <w:rPr/>
      </w:pPr>
      <w:r>
        <w:rPr>
          <w:b/>
          <w:sz w:val="28"/>
        </w:rPr>
        <w:t>Provozní zásoby na konci sledovaného období k 30.9.2009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Konečné provozní zásoby obilovin za všechny obory (obchodní a zpracovatelské subjekty) celkem byly vykázány k 30.9.2009 ve výši 1 946 tis. tun, jsou tedy oproti 30.9.2008 na srovnatelné úrovni. Provozní zásoby na konci sledovaného období činily u </w:t>
      </w:r>
      <w:r>
        <w:rPr>
          <w:b/>
          <w:bCs/>
          <w:sz w:val="24"/>
        </w:rPr>
        <w:t>pšenice celkem</w:t>
      </w:r>
      <w:r>
        <w:rPr>
          <w:sz w:val="24"/>
        </w:rPr>
        <w:t xml:space="preserve"> 1 268 tis. tun, což je nárůst oproti stejnému období minulého roku o 18,2 %. Konečné provozní zásoby pšenice potravinářské byly 382 tis. tun, pokles o 15,9 %. U </w:t>
      </w:r>
      <w:r>
        <w:rPr>
          <w:b/>
          <w:bCs/>
          <w:sz w:val="24"/>
        </w:rPr>
        <w:t>ječmene</w:t>
      </w:r>
      <w:r>
        <w:rPr>
          <w:sz w:val="24"/>
        </w:rPr>
        <w:t xml:space="preserve"> činily provozní zásoby celkem 496 tis. tun, tj. pokles oproti 30.9.2008 o 21,1 %. Zásoby ječmene sladovnického byly 178 tis. tun, tj. pokles oproti 30.9.2008 o 41,5 %. Provozní zásoby u </w:t>
      </w:r>
      <w:r>
        <w:rPr>
          <w:b/>
          <w:bCs/>
          <w:sz w:val="24"/>
        </w:rPr>
        <w:t>žita</w:t>
      </w:r>
      <w:r>
        <w:rPr>
          <w:sz w:val="24"/>
        </w:rPr>
        <w:t xml:space="preserve"> byly k 30.9.2009 vykázány ve výši 75 tis. tun, tj. pokles oproti stejnému období minulého marketingového roku o 0,2 %. Zásoby žita k mlýnskému užití byly ve výši 53 tis. tun, tj. pokles oproti I. čtvrtletí minulého marketingového roku o 5,9 %. Zásoby </w:t>
      </w:r>
      <w:r>
        <w:rPr>
          <w:b/>
          <w:bCs/>
          <w:sz w:val="24"/>
        </w:rPr>
        <w:t>ovsa</w:t>
      </w:r>
      <w:r>
        <w:rPr>
          <w:sz w:val="24"/>
        </w:rPr>
        <w:t xml:space="preserve"> byly k 30.9.2009 ve výši 29 tis. tun, tj. nárůst oproti 30.9.2008 o 22,1 %. Konečná zásoba </w:t>
      </w:r>
      <w:r>
        <w:rPr>
          <w:b/>
          <w:bCs/>
          <w:sz w:val="24"/>
        </w:rPr>
        <w:t>kukuřice</w:t>
      </w:r>
      <w:r>
        <w:rPr>
          <w:sz w:val="24"/>
        </w:rPr>
        <w:t xml:space="preserve"> je 32 tis. tun. Sklizeň kukuřice k 30.9. nebyla ještě definitivní. Konečné objemy sklizní budou vykázány k 31.12., což se promítne do bilance sestavené k témuž datu. Zásoby </w:t>
      </w:r>
      <w:r>
        <w:rPr>
          <w:b/>
          <w:bCs/>
          <w:sz w:val="24"/>
        </w:rPr>
        <w:t>tritikale</w:t>
      </w:r>
      <w:r>
        <w:rPr>
          <w:sz w:val="24"/>
        </w:rPr>
        <w:t xml:space="preserve"> jsou 45 tis. tun, tj. pokles oproti 30.9.2008 o 34,6 %. U </w:t>
      </w:r>
      <w:r>
        <w:rPr>
          <w:b/>
          <w:bCs/>
          <w:sz w:val="24"/>
        </w:rPr>
        <w:t>ostatních obilovin</w:t>
      </w:r>
      <w:r>
        <w:rPr>
          <w:sz w:val="24"/>
        </w:rPr>
        <w:t xml:space="preserve"> byly provozních zásoby 0,8 tis. tun. Konečné zásoby u </w:t>
      </w:r>
      <w:r>
        <w:rPr>
          <w:b/>
          <w:bCs/>
          <w:sz w:val="24"/>
        </w:rPr>
        <w:t>řepky</w:t>
      </w:r>
      <w:r>
        <w:rPr>
          <w:sz w:val="24"/>
        </w:rPr>
        <w:t xml:space="preserve"> jsou 444 tis. tun, tj. nárůst oproti 30.9.2008 o 19,0 %.</w:t>
      </w:r>
    </w:p>
    <w:p>
      <w:pPr>
        <w:pStyle w:val="TextBody"/>
        <w:ind w:right="-427" w:firstLine="708"/>
        <w:jc w:val="both"/>
        <w:rPr/>
      </w:pPr>
      <w:r>
        <w:rPr>
          <w:sz w:val="24"/>
        </w:rPr>
        <w:t>V jednotlivých oborech  byly  konečné provozní zásoby k 30.9.2009 následující: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v subjektech  šlechtitelsko-semenářských</w:t>
      </w:r>
      <w:r>
        <w:rPr>
          <w:sz w:val="24"/>
        </w:rPr>
        <w:t xml:space="preserve"> </w:t>
      </w:r>
      <w:r>
        <w:rPr>
          <w:b/>
          <w:sz w:val="24"/>
        </w:rPr>
        <w:t>a  osivářských</w:t>
      </w:r>
      <w:r>
        <w:rPr>
          <w:sz w:val="24"/>
        </w:rPr>
        <w:t xml:space="preserve">  50 tis. tun ( z toho 32 tis. tun pšenice celkem),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ve  mlýnech</w:t>
      </w:r>
      <w:r>
        <w:rPr>
          <w:sz w:val="24"/>
        </w:rPr>
        <w:t xml:space="preserve">  78 tis. tun, z toho 64 tis. tun pšenice potravinářské, její zásoby jsou o 2 tis. tun (3,2 %) vyšší ve srovnání  s 30.9.2008, zásoby žita k mlýnskému užití jsou 14 tis. tun, loni  16 tis. tun,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ve sladovnách  a pivovarech</w:t>
      </w:r>
      <w:r>
        <w:rPr>
          <w:sz w:val="24"/>
        </w:rPr>
        <w:t xml:space="preserve"> je na zásobách 73 tis. tun  ječmene sladovnického, loni 107 tis. tun,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v podnicích</w:t>
      </w:r>
      <w:r>
        <w:rPr>
          <w:sz w:val="24"/>
        </w:rPr>
        <w:t xml:space="preserve"> </w:t>
      </w:r>
      <w:r>
        <w:rPr>
          <w:b/>
          <w:sz w:val="24"/>
        </w:rPr>
        <w:t>zemědělského nákupu a krmivářského průmyslu</w:t>
      </w:r>
      <w:r>
        <w:rPr>
          <w:sz w:val="24"/>
        </w:rPr>
        <w:t xml:space="preserve"> jsou zásoby</w:t>
      </w:r>
      <w:r>
        <w:rPr>
          <w:b/>
          <w:sz w:val="24"/>
        </w:rPr>
        <w:t xml:space="preserve"> </w:t>
      </w:r>
      <w:r>
        <w:rPr>
          <w:sz w:val="24"/>
        </w:rPr>
        <w:t xml:space="preserve"> 1 642 tis. tun obilí celkem (1 126 tis. tun  pšenice celkem, z toho 288 tis. tun potravinářské, 373 tis. tun ječmene celkem). Ve srovnání s 30.9.2008 jsou v podnicích nákupu vyšší provozní zásoby obilí o cca 67 tis. tun (4,2 %), o 208  tis. tun (22,7 %) jsou vyšší zásoby pšenice. O 62 tis. tun (17,7 %) jsou nižší provozní zásoby pšenice potravinářské. Zde ovšem  není zahrnuta pšenice  smluvně nakoupená a uskladněná pro SZIF ani pro hmotné rezervy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v</w:t>
      </w:r>
      <w:r>
        <w:rPr>
          <w:sz w:val="24"/>
        </w:rPr>
        <w:t> </w:t>
      </w:r>
      <w:r>
        <w:rPr>
          <w:b/>
          <w:sz w:val="24"/>
        </w:rPr>
        <w:t>ostatních  subjektech</w:t>
      </w:r>
      <w:r>
        <w:rPr>
          <w:sz w:val="24"/>
        </w:rPr>
        <w:t xml:space="preserve">  včetně škrobáren, lihovarů  je k 30.9.2009 na zásobách 98 tis. tun obilí celkem.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b/>
          <w:sz w:val="24"/>
        </w:rPr>
        <w:t>v podnicích zpracovatelů řepky</w:t>
      </w:r>
      <w:r>
        <w:rPr>
          <w:sz w:val="24"/>
        </w:rPr>
        <w:t xml:space="preserve"> jsou zásoby řepky 46 tis. tun, loni 60 tis. tun.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Porovnání konečných zásob obilovin k 30.9.2009 se zásobami ke stejnému dni minulých let                                                                                                      - součet za všechny obory obchodních a zpracovatelských subjektů </w:t>
      </w:r>
      <w:r>
        <w:rPr/>
        <w:t>( v tunách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before="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eč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š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to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Ječ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 to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Ž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ukuř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ritik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stat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bi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Řepka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ásoba v tunác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trav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ladovnic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bilovin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K 30. 9.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9 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96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K 30. 9. 20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 8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8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4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3 9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28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K 30. 9. 2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8 2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3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6 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31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Porovnání konečných zásob obilovin k 30.9.2009 se stejným obdobím roku 2008 a 2007 zachycují přiložené grafy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Porovnáme-li provozní zásoby sledovaného období se srovnatelným  obdobím minulého roku, můžeme konstatovat, že zásoby poklesly oproti stejnému období minulého marketingového roku u všech sledovaných obilovin s výjimkou pšenice celkem a ovsa. U řepky došlo k nárůstu konečných zásob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2"/>
        </w:rPr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0058</cp:lastModifiedBy>
  <cp:lastPrinted>2009-11-13T13:12:00Z</cp:lastPrinted>
  <dcterms:modified xsi:type="dcterms:W3CDTF">2009-11-13T12:13:00Z</dcterms:modified>
  <cp:revision>117</cp:revision>
  <dc:subject/>
  <dc:title>Od 1</dc:title>
</cp:coreProperties>
</file>